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0"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18430</wp:posOffset>
                </wp:positionH>
                <wp:positionV relativeFrom="paragraph">
                  <wp:posOffset>-5502910</wp:posOffset>
                </wp:positionV>
                <wp:extent cx="9807575" cy="18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0.9pt;margin-top:-433.35pt;width:772.2pt;height:1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抚州市实验学校</w:t>
      </w:r>
      <w:r>
        <w:rPr>
          <w:rFonts w:eastAsia="黑体;SimHei" w:cs="宋体;SimSun" w:ascii="黑体;SimHei" w:hAnsi="黑体;SimHei"/>
          <w:sz w:val="32"/>
          <w:szCs w:val="32"/>
        </w:rPr>
        <w:t>2011——2012</w:t>
      </w:r>
      <w:r>
        <w:rPr>
          <w:rFonts w:ascii="黑体;SimHei" w:hAnsi="黑体;SimHei" w:cs="宋体;SimSun" w:eastAsia="黑体;SimHei"/>
          <w:sz w:val="32"/>
          <w:szCs w:val="32"/>
        </w:rPr>
        <w:t>学年度下学期</w:t>
      </w:r>
    </w:p>
    <w:p>
      <w:pPr>
        <w:pStyle w:val="Normal"/>
        <w:spacing w:lineRule="exact" w:line="460"/>
        <w:ind w:left="-420" w:first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年级数学（人教版）期中检测卷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Cs w:val="21"/>
        </w:rPr>
        <w:t>（考试时间：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钟   满分：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命题人：程云红         审题人：曾莲秀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我会填。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6915</wp:posOffset>
                </wp:positionH>
                <wp:positionV relativeFrom="paragraph">
                  <wp:posOffset>-3536950</wp:posOffset>
                </wp:positionV>
                <wp:extent cx="7817485" cy="39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7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6.5pt;margin-top:-278.55pt;width:615.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85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立方分米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毫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立方分米    </w:t>
      </w:r>
      <w:r>
        <w:rPr>
          <w:rFonts w:cs="宋体;SimSun" w:ascii="宋体;SimSun" w:hAnsi="宋体;SimSun"/>
          <w:sz w:val="24"/>
        </w:rPr>
        <w:t>0.86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毫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立方厘米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数的最小倍数和最大因数都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这个数是（    ），它的因数有（                      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一根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厘米长的铁丝焊接成一个正方体的框架（接头处不计），这个正方体的表面积是（      ），体积是（      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苹果平均分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朋友，每人分到（     ）个苹果，每人分得这些苹果的（     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长方体，最多能分割成（     ）个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的分数单位是（     ），有（     ）个这样的分数单位，再加上（     ）个这样的分数单位就是最小的质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两个质数的积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，这两个质数分别是（     ）和（     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盐溶解在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克水中化成盐水，盐占水的（     ），盐占盐水的（     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盒铅笔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枝的数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枝的数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枝的数都没有剩余，这盒铅笔最少有（     ）枝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中</w:t>
      </w:r>
      <w:r>
        <w:rPr>
          <w:rFonts w:ascii="宋体;SimSun" w:hAnsi="宋体;SimSun" w:cs="宋体;SimSu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（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时，它是真分数；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（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 ）时，它是假分数；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（     ）时，它可以化为整数；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（     ）时，它的值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正方体的棱长扩大到原来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倍，那么棱长总和是原来的（    ）倍，表面积是原来的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积是原来的（     ）倍。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二、我会判断。（对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，错的打“√”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自然数，不是质数就是合数。               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方体的大小是由相交于一个顶点的三条棱长短确定的。 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棱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的正方体，它的表面积与体积相等。       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积相等的两个正方体，棱长也一定相等。             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数的倍数一定大于它的因数。                     （  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我会选择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一张正方形的纸连续对折三次再打开，每一小块占正方形纸的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一个正方体的铁块熔铸成一个长方体的铁块，则正方体和长方体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表面积和体积都相等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面积不相等，体积相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表面积相等，体积不相等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比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下图，右面的四个图案，可由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移得到的是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860</wp:posOffset>
                </wp:positionH>
                <wp:positionV relativeFrom="paragraph">
                  <wp:posOffset>254635</wp:posOffset>
                </wp:positionV>
                <wp:extent cx="733425" cy="396240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1.8pt;margin-top:20pt;width:57.7pt;height:31.15pt;mso-wrap-style:none;v-text-anchor:middle;rotation:90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885</wp:posOffset>
                </wp:positionH>
                <wp:positionV relativeFrom="paragraph">
                  <wp:posOffset>254000</wp:posOffset>
                </wp:positionV>
                <wp:extent cx="733425" cy="396240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332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19.95pt;width:57.7pt;height:31.15pt;mso-wrap-style:none;v-text-anchor:middle;rotation:270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215</wp:posOffset>
                </wp:positionH>
                <wp:positionV relativeFrom="paragraph">
                  <wp:posOffset>313690</wp:posOffset>
                </wp:positionV>
                <wp:extent cx="733425" cy="396240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45pt;margin-top:24.7pt;width:57.7pt;height:31.15pt;mso-wrap-style:none;v-text-anchor:middle;rotation:180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13690</wp:posOffset>
                </wp:positionV>
                <wp:extent cx="733425" cy="39624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4.7pt;width:57.7pt;height:31.1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59690</wp:posOffset>
                </wp:positionV>
                <wp:extent cx="733425" cy="39624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4.7pt;width:57.7pt;height:31.1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>A.             B.              C.             D.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的图书馆开放了，小英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去一次，小灵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去一次，如果某天她们在图书馆相遇后，请问至少再过（     ）天她们能再次相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根同样长的绳子，若第一根绳子用去</w:t>
      </w:r>
      <w:r>
        <w:rPr>
          <w:rFonts w:ascii="宋体;SimSun" w:hAnsi="宋体;SimSun" w:cs="宋体;SimSu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根绳子用去</w:t>
      </w:r>
      <w:r>
        <w:rPr>
          <w:rFonts w:ascii="宋体;SimSun" w:hAnsi="宋体;SimSun" w:cs="宋体;SimSu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，那么剩下的长短关系是（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第一根长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第二根长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一样长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法比较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四、我会画。（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出下面各图形的对称轴，能画几条画几条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69545</wp:posOffset>
                </wp:positionV>
                <wp:extent cx="600075" cy="914400"/>
                <wp:effectExtent l="3175" t="571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.75pt;margin-top:13.35pt;width:47.2pt;height:71.9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600075" cy="914400"/>
                <wp:effectExtent l="3175" t="571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35pt;width:47.2pt;height:71.9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8830</wp:posOffset>
                </wp:positionH>
                <wp:positionV relativeFrom="paragraph">
                  <wp:posOffset>377825</wp:posOffset>
                </wp:positionV>
                <wp:extent cx="1016635" cy="600075"/>
                <wp:effectExtent l="2540" t="317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6640" cy="600120"/>
                        </a:xfrm>
                        <a:custGeom>
                          <a:avLst/>
                          <a:gdLst>
                            <a:gd name="textAreaLeft" fmla="*/ 126720 w 576360"/>
                            <a:gd name="textAreaRight" fmla="*/ 449640 w 576360"/>
                            <a:gd name="textAreaTop" fmla="*/ 74880 h 340200"/>
                            <a:gd name="textAreaBottom" fmla="*/ 2653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2.95pt;margin-top:29.75pt;width:80pt;height:47.2pt;mso-wrap-style:none;v-text-anchor:middle;rotation:90" type="_x0000_t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7945</wp:posOffset>
                </wp:positionH>
                <wp:positionV relativeFrom="paragraph">
                  <wp:posOffset>169545</wp:posOffset>
                </wp:positionV>
                <wp:extent cx="1200150" cy="101663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16640"/>
                        </a:xfrm>
                        <a:custGeom>
                          <a:avLst/>
                          <a:gdLst>
                            <a:gd name="textAreaLeft" fmla="*/ 0 w 680400"/>
                            <a:gd name="textAreaRight" fmla="*/ 680760 w 680400"/>
                            <a:gd name="textAreaTop" fmla="*/ 144000 h 576360"/>
                            <a:gd name="textAreaBottom" fmla="*/ 432360 h 57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305.35pt;margin-top:13.35pt;width:94.45pt;height:80pt;mso-wrap-style:none;v-text-anchor:middle" type="_x0000_t8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作图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将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顺时针旋转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rFonts w:ascii="宋体;SimSun" w:hAnsi="宋体;SimSun" w:cs="宋体;SimSun"/>
          <w:sz w:val="24"/>
        </w:rPr>
        <w:t>得到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再将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格得到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以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对称轴画出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轴对称图形图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5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207645</wp:posOffset>
                      </wp:positionV>
                      <wp:extent cx="907415" cy="481330"/>
                      <wp:effectExtent l="12700" t="24130" r="1905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560" cy="481320"/>
                              </a:xfrm>
                              <a:prstGeom prst="triangle">
                                <a:avLst>
                                  <a:gd name="adj" fmla="val 34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25pt;margin-top:16.3pt;width:71.4pt;height:37.85pt;mso-wrap-style:none;v-text-anchor:middle;rotation:90" type="_x0000_t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8280</wp:posOffset>
                      </wp:positionV>
                      <wp:extent cx="306070" cy="4953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39pt;mso-wrap-distance-left:9.05pt;mso-wrap-distance-right:9.05pt;mso-wrap-distance-top:0pt;mso-wrap-distance-bottom:0pt;margin-top:16.4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5580</wp:posOffset>
                      </wp:positionV>
                      <wp:extent cx="306070" cy="3962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31.2pt;mso-wrap-distance-left:9.05pt;mso-wrap-distance-right:9.05pt;mso-wrap-distance-top:0pt;mso-wrap-distance-bottom:0pt;margin-top:15.4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9210</wp:posOffset>
                      </wp:positionV>
                      <wp:extent cx="299720" cy="7924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62.4pt;mso-wrap-distance-left:9.05pt;mso-wrap-distance-right:9.05pt;mso-wrap-distance-top:0pt;mso-wrap-distance-bottom:0pt;margin-top:2.3pt;mso-position-vertical-relative:text;margin-left:2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-4445</wp:posOffset>
                      </wp:positionV>
                      <wp:extent cx="4373245" cy="0"/>
                      <wp:effectExtent l="0" t="12700" r="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3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pt,-0.35pt" to="330pt,-0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我会用。（共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轩买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枝铅笔，送给妹妹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枝，剩下的铅笔是买来铅笔的几分之几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中考试时，红红数学、语文和英语共得</w:t>
      </w:r>
      <w:r>
        <w:rPr>
          <w:rFonts w:cs="宋体;SimSun" w:ascii="宋体;SimSun" w:hAnsi="宋体;SimSun"/>
          <w:sz w:val="24"/>
        </w:rPr>
        <w:t>273</w:t>
      </w:r>
      <w:r>
        <w:rPr>
          <w:rFonts w:ascii="宋体;SimSun" w:hAnsi="宋体;SimSun" w:cs="宋体;SimSun"/>
          <w:sz w:val="24"/>
        </w:rPr>
        <w:t>分，且这三科成绩正好是三个连续的奇数，那么她这三科成绩各是多少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鱼缸中水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，放入一个铁球后，水面上升了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。这个铁球的体积是多少立方分米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张长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的长方形铁皮，在它四个角上分别剪去一个边长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正方形，然后将剩下的部分焊接成一个无盖的长方体铁皮盒，铁皮盒的体积是多少立方厘米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一对无盖的长方体铁桶，底面是一个边长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米的正方形，高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至少需要铁皮多少平方分米？桶内装满汽油，每升汽油重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千克，一共可装汽油多少千克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ˎ̥;Times New Roman" w:hAnsi="ˎ̥;Times New Roman" w:cs="ˎ̥;Times New Roman"/>
          <w:vanish/>
          <w:color w:val="333333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们的数学课本长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厘米，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厘米，现在要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数学书捆扎成一个大长方体，这个大长方体的表面积最少是多少平方厘米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bookmarkStart w:id="0" w:name="_PictureBullets"/>
      <w:bookmarkEnd w:id="0"/>
    </w:p>
    <w:sectPr>
      <w:headerReference w:type="default" r:id="rId2"/>
      <w:type w:val="nextPage"/>
      <w:pgSz w:orient="landscape" w:w="22113" w:h="15307"/>
      <w:pgMar w:left="1985" w:right="1418" w:gutter="0" w:header="851" w:top="1418" w:footer="0" w:bottom="1418"/>
      <w:pgNumType w:fmt="decimal"/>
      <w:cols w:num="2" w:space="105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5:00Z</dcterms:created>
  <dc:creator>雨林木风</dc:creator>
  <dc:description/>
  <cp:keywords/>
  <dc:language>en-US</dc:language>
  <cp:lastModifiedBy>雨林木风</cp:lastModifiedBy>
  <dcterms:modified xsi:type="dcterms:W3CDTF">2012-04-06T08:13:00Z</dcterms:modified>
  <cp:revision>11</cp:revision>
  <dc:subject/>
  <dc:title>125×0</dc:title>
</cp:coreProperties>
</file>