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0" w:firstLine="4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18430</wp:posOffset>
                </wp:positionH>
                <wp:positionV relativeFrom="paragraph">
                  <wp:posOffset>-5502910</wp:posOffset>
                </wp:positionV>
                <wp:extent cx="9807575" cy="189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0748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○…………密…………封…………线…………内…………不…………要…………答…………题…………○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10.9pt;margin-top:-433.35pt;width:772.2pt;height:14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○…………密…………封…………线…………内…………不…………要…………答…………题…………○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抚州市实验学校</w:t>
      </w:r>
      <w:r>
        <w:rPr>
          <w:rFonts w:eastAsia="黑体;SimHei" w:cs="宋体;SimSun" w:ascii="黑体;SimHei" w:hAnsi="黑体;SimHei"/>
          <w:sz w:val="32"/>
          <w:szCs w:val="32"/>
        </w:rPr>
        <w:t>2011——2012</w:t>
      </w:r>
      <w:r>
        <w:rPr>
          <w:rFonts w:ascii="黑体;SimHei" w:hAnsi="黑体;SimHei" w:cs="宋体;SimSun" w:eastAsia="黑体;SimHei"/>
          <w:sz w:val="32"/>
          <w:szCs w:val="32"/>
        </w:rPr>
        <w:t>学年度下学期</w:t>
      </w:r>
    </w:p>
    <w:p>
      <w:pPr>
        <w:pStyle w:val="Normal"/>
        <w:spacing w:lineRule="exact" w:line="400"/>
        <w:ind w:left="-420" w:first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年级数学（北师大版）期中检测卷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Cs w:val="21"/>
        </w:rPr>
        <w:t>（考试时间：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钟   满分：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26915</wp:posOffset>
                </wp:positionH>
                <wp:positionV relativeFrom="paragraph">
                  <wp:posOffset>-3472180</wp:posOffset>
                </wp:positionV>
                <wp:extent cx="7817485" cy="396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1740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56.5pt;margin-top:-273.45pt;width:615.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Cs w:val="21"/>
        </w:rPr>
        <w:t>命题人：吴凯       审题人：曾莲秀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一、填空（每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把一根圆柱形木料垂直于高锯成两段，增加了（   ）个底面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平行四边形的面积一定，它的底和高成（   ）比例。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一个圆柱和一个圆锥的底面半径相等，高也相等，这个圆锥的体积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立方分米，这个圆柱的体积是（     ）立方分米。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一个圆柱的底面半径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，高是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它的侧面积是（     ）平方厘米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正方体的表面积与它的一个面的面积成（    ）比例。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一个圆柱的底面周长是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米，高是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，它的表面积是（     ）平方分米，体积是（      ）立方分米。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在一幅地图上，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长的线段表示实际距离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千米，这幅地图的比例尺是（    ）。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如果一个圆锥的体积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立方米，底面积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平方米，那么它的高是（   ）米。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把一张长</w:t>
      </w:r>
      <w:r>
        <w:rPr>
          <w:rFonts w:cs="宋体;SimSun" w:ascii="宋体;SimSun" w:hAnsi="宋体;SimSun"/>
          <w:sz w:val="24"/>
        </w:rPr>
        <w:t>6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3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的长方形硬纸片卷成一个圆柱形纸筒，它的底面半径是（          ）厘米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选择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圆锥的体积一定，底面积与高（   ）                                       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成正比例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成反比例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不成比例</w:t>
      </w:r>
    </w:p>
    <w:p>
      <w:pPr>
        <w:pStyle w:val="Normal"/>
        <w:spacing w:lineRule="exact" w:line="400"/>
        <w:ind w:left="120" w:hanging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如果女生人数占全班人数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 xml:space="preserve">，那么男、女生人数的比是    （   ）             </w:t>
      </w:r>
    </w:p>
    <w:p>
      <w:pPr>
        <w:pStyle w:val="Normal"/>
        <w:spacing w:lineRule="exact" w:line="400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    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2         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将一个体积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立方厘米的圆柱削成一个最大的圆锥，这个圆锥的体积是（  ）立方厘米。   </w:t>
      </w:r>
    </w:p>
    <w:p>
      <w:pPr>
        <w:pStyle w:val="Normal"/>
        <w:spacing w:lineRule="exact" w:line="400"/>
        <w:ind w:left="1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 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      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exact" w:line="40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一个圆柱形水桶，桶内部直径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米，桶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。现将</w:t>
      </w:r>
      <w:r>
        <w:rPr>
          <w:rFonts w:cs="宋体;SimSun" w:ascii="宋体;SimSun" w:hAnsi="宋体;SimSun"/>
          <w:sz w:val="24"/>
        </w:rPr>
        <w:t>47.1</w:t>
      </w:r>
      <w:r>
        <w:rPr>
          <w:rFonts w:ascii="宋体;SimSun" w:hAnsi="宋体;SimSun" w:cs="宋体;SimSun"/>
          <w:sz w:val="24"/>
        </w:rPr>
        <w:t>升水倒进桶里，水占水桶容积的（   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0% 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5%  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0%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圆的周长与（   ）成正比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半径的平方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直径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圆的面积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圆周率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列各题中成反比例关系的是（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栽树的总棵数一定，每人栽的棵数与人数；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长方形的周长一定，长与宽；  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实际距离一定，图上距离与比例尺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底面积相等的圆柱和圆锥，它们的体积比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圆锥的高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厘米，那么圆柱的高是（   ）厘米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 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    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 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8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三、判断：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圆柱形的高有无数条。（   ）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满分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的考试中，得到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，得分的百分比是</w:t>
      </w:r>
      <w:r>
        <w:rPr>
          <w:rFonts w:cs="宋体;SimSun" w:ascii="宋体;SimSun" w:hAnsi="宋体;SimSun"/>
          <w:sz w:val="24"/>
        </w:rPr>
        <w:t xml:space="preserve">35% </w:t>
      </w:r>
      <w:r>
        <w:rPr>
          <w:rFonts w:ascii="宋体;SimSun" w:hAnsi="宋体;SimSun" w:cs="宋体;SimSun"/>
          <w:sz w:val="24"/>
        </w:rPr>
        <w:t>。（   ）</w:t>
      </w:r>
    </w:p>
    <w:p>
      <w:pPr>
        <w:pStyle w:val="Normal"/>
        <w:spacing w:lineRule="exact" w:line="40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一个圆锥的高不变，底面积扩大到原来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，这个圆锥的体积也扩大到原来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。（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一个正方体和圆柱的底面积和高分别相等，则它们的体积也一定相等。（  ）</w:t>
      </w:r>
    </w:p>
    <w:p>
      <w:pPr>
        <w:pStyle w:val="Normal"/>
        <w:spacing w:lineRule="exact" w:line="400" w:before="156" w:after="15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6440</wp:posOffset>
                </wp:positionH>
                <wp:positionV relativeFrom="paragraph">
                  <wp:posOffset>415925</wp:posOffset>
                </wp:positionV>
                <wp:extent cx="1303655" cy="607060"/>
                <wp:effectExtent l="5080" t="825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606960"/>
                          <a:chOff x="0" y="0"/>
                          <a:chExt cx="1303560" cy="60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37224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98000"/>
                              <a:ext cx="343080" cy="18612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960" y="325080"/>
                            <a:ext cx="1209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        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2pt;margin-top:32.75pt;width:102.65pt;height:47.8pt" coordorigin="7144,655" coordsize="2053,956">
                <v:group id="shape_0" style="position:absolute;left:7144;top:655;width:1980;height:604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7144;top:655;width:1079;height:585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584;top:967;width:539;height:292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292;top:1167;width:190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         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等底等高的圆柱和圆锥，圆锥的体积比圆柱的体积少。（  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如右图，把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各边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缩放后的图形是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。（   ）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计算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直接写出得数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 w:before="156" w:after="156"/>
        <w:ind w:firstLine="360"/>
        <w:rPr/>
      </w:pPr>
      <w:r>
        <w:rPr>
          <w:rFonts w:cs="宋体;SimSun" w:ascii="宋体;SimSun" w:hAnsi="宋体;SimSun"/>
          <w:sz w:val="24"/>
        </w:rPr>
        <w:t xml:space="preserve">9-2.64 =                  56÷0.56 =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×12 =</w:t>
      </w:r>
    </w:p>
    <w:p>
      <w:pPr>
        <w:pStyle w:val="Normal"/>
        <w:spacing w:lineRule="exact" w:line="400" w:before="156" w:after="156"/>
        <w:ind w:firstLine="36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=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×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 xml:space="preserve"> =            2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=</w:t>
      </w:r>
    </w:p>
    <w:p>
      <w:pPr>
        <w:pStyle w:val="Normal"/>
        <w:spacing w:lineRule="exact" w:line="400" w:before="31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计算下面各题，能简算的要简算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×0.8×2.5×12.5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85÷3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46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156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 xml:space="preserve">－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×12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sz w:val="24"/>
        </w:rPr>
        <w:t xml:space="preserve">＋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求未知数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 w:before="156" w:after="156"/>
        <w:ind w:firstLine="36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.75        0.9×8-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2.4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五、解决问题：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+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+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+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+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=27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某同学在科学课上将一些相同的一元硬币层叠起来，经过测量，他得到了以下数据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45820</wp:posOffset>
            </wp:positionH>
            <wp:positionV relativeFrom="paragraph">
              <wp:posOffset>202565</wp:posOffset>
            </wp:positionV>
            <wp:extent cx="3708400" cy="227838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从图中你发现了硬币的质量与高度有什么关系？说出你的理由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 w:before="0" w:after="156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，四川汶川发生特大地震，人民纷纷伸出友爱之手。运输队在为灾区抢运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吨救灾物资。如果要一次把所有救灾物资全部运出，车辆的载重量与所需车辆的数量如下表，请把表格填写完整。</w:t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440"/>
        <w:gridCol w:w="1440"/>
        <w:gridCol w:w="1260"/>
        <w:gridCol w:w="1279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载重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 w:before="156" w:after="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车辆的载重量和所需车辆的数量成什么比例？为什么？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25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用载重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吨的卡车来运，一共需要多少辆？</w:t>
      </w:r>
    </w:p>
    <w:p>
      <w:pPr>
        <w:pStyle w:val="Normal"/>
        <w:spacing w:lineRule="exact" w:line="420"/>
        <w:ind w:left="2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720" w:hanging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一块长方形试验田，在比例尺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的地图上测得长是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厘米，宽是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厘米，求这块试验田的实际面积。</w:t>
      </w:r>
    </w:p>
    <w:p>
      <w:pPr>
        <w:pStyle w:val="Normal"/>
        <w:spacing w:lineRule="exact" w:line="420"/>
        <w:ind w:left="72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72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72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72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72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360" w:hanging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一个圆柱形水池底面直径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，池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，如果在水池的底面和周围抹上水泥，抹水泥的面积是多少平方米？游泳池修好后最多能盛水多少立方米？</w:t>
      </w:r>
    </w:p>
    <w:p>
      <w:pPr>
        <w:pStyle w:val="Normal"/>
        <w:spacing w:lineRule="exact" w:line="420"/>
        <w:ind w:left="3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3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3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3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3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3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48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如下图，在墙角有一个锥形小麦堆，测得底面弧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长为</w:t>
      </w:r>
      <w:r>
        <w:rPr>
          <w:rFonts w:cs="宋体;SimSun" w:ascii="宋体;SimSun" w:hAnsi="宋体;SimSun"/>
          <w:sz w:val="24"/>
        </w:rPr>
        <w:t>6.28</w:t>
      </w:r>
      <w:r>
        <w:rPr>
          <w:rFonts w:ascii="宋体;SimSun" w:hAnsi="宋体;SimSun" w:cs="宋体;SimSun"/>
          <w:sz w:val="24"/>
        </w:rPr>
        <w:t>米，高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米。如果每立方米小麦重</w:t>
      </w:r>
      <w:r>
        <w:rPr>
          <w:rFonts w:cs="宋体;SimSun" w:ascii="宋体;SimSun" w:hAnsi="宋体;SimSun"/>
          <w:sz w:val="24"/>
        </w:rPr>
        <w:t>750</w:t>
      </w:r>
      <w:r>
        <w:rPr>
          <w:rFonts w:ascii="宋体;SimSun" w:hAnsi="宋体;SimSun" w:cs="宋体;SimSun"/>
          <w:sz w:val="24"/>
        </w:rPr>
        <w:t>千克，则这堆小麦重多少吨？</w:t>
      </w:r>
    </w:p>
    <w:p>
      <w:pPr>
        <w:pStyle w:val="Normal"/>
        <w:spacing w:lineRule="exact" w:line="420"/>
        <w:rPr>
          <w:rFonts w:ascii="ˎ̥;Times New Roman" w:hAnsi="ˎ̥;Times New Roman" w:cs="ˎ̥;Times New Roman"/>
          <w:vanish/>
          <w:color w:val="333333"/>
        </w:rPr>
      </w:pPr>
      <w:r>
        <w:rPr>
          <w:rFonts w:cs="ˎ̥;Times New Roman" w:ascii="ˎ̥;Times New Roman" w:hAnsi="ˎ̥;Times New Roman"/>
          <w:vanish/>
          <w:color w:val="333333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2590</wp:posOffset>
            </wp:positionH>
            <wp:positionV relativeFrom="paragraph">
              <wp:posOffset>182245</wp:posOffset>
            </wp:positionV>
            <wp:extent cx="1776730" cy="187134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orient="landscape" w:w="22113" w:h="15307"/>
      <w:pgMar w:left="1418" w:right="1134" w:gutter="0" w:header="851" w:top="907" w:footer="0" w:bottom="851"/>
      <w:pgNumType w:fmt="decimal"/>
      <w:cols w:num="2" w:space="944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18:00Z</dcterms:created>
  <dc:creator>吴凯</dc:creator>
  <dc:description/>
  <cp:keywords/>
  <dc:language>en-US</dc:language>
  <cp:lastModifiedBy>雨林木风</cp:lastModifiedBy>
  <dcterms:modified xsi:type="dcterms:W3CDTF">2012-04-06T06:20:00Z</dcterms:modified>
  <cp:revision>100</cp:revision>
  <dc:subject/>
  <dc:title>  125×0</dc:title>
</cp:coreProperties>
</file>