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kern w:val="0"/>
          <w:sz w:val="36"/>
        </w:rPr>
      </w:pPr>
      <w:r>
        <w:rPr>
          <w:rFonts w:ascii="黑体;SimHei" w:hAnsi="黑体;SimHei" w:cs="宋体;SimSun" w:eastAsia="黑体;SimHei"/>
          <w:b/>
          <w:kern w:val="0"/>
          <w:sz w:val="36"/>
        </w:rPr>
        <w:t>厚德乐学 求真务实</w:t>
      </w:r>
    </w:p>
    <w:p>
      <w:pPr>
        <w:pStyle w:val="Normal"/>
        <w:jc w:val="center"/>
        <w:rPr>
          <w:sz w:val="32"/>
        </w:rPr>
      </w:pPr>
      <w:r>
        <w:rPr>
          <w:sz w:val="32"/>
        </w:rPr>
        <w:t>宜黄县中小学电教管理人员培训讲稿</w:t>
      </w:r>
    </w:p>
    <w:p>
      <w:pPr>
        <w:pStyle w:val="Normal"/>
        <w:jc w:val="center"/>
        <w:rPr>
          <w:sz w:val="28"/>
        </w:rPr>
      </w:pPr>
      <w:r>
        <w:rPr>
          <w:sz w:val="28"/>
        </w:rPr>
        <w:t>吴智平</w:t>
      </w:r>
    </w:p>
    <w:p>
      <w:pPr>
        <w:pStyle w:val="Normal"/>
        <w:rPr/>
      </w:pPr>
      <w:r>
        <w:rPr>
          <w:sz w:val="28"/>
        </w:rPr>
        <w:t>各位主任、各位老师：大家好！</w:t>
      </w:r>
    </w:p>
    <w:p>
      <w:pPr>
        <w:pStyle w:val="Normal"/>
        <w:ind w:firstLine="570"/>
        <w:rPr>
          <w:sz w:val="28"/>
        </w:rPr>
      </w:pPr>
      <w:r>
        <w:rPr>
          <w:sz w:val="28"/>
        </w:rPr>
        <w:t>我今天很高兴，能在这里又和大家一起来探讨我们宜黄县电教方面的教育教学工作方面的学术问题，希望这次探讨活动能有所启发、有所触动、回去后有所提高，今天的讲座只是我个人浅薄一点思想、一些观点、一些不成熟的经验，如有不当之处，敬请各位批评指正，本身我们也是共同探究、共同提高。</w:t>
      </w:r>
    </w:p>
    <w:p>
      <w:pPr>
        <w:pStyle w:val="Normal"/>
        <w:ind w:firstLine="570"/>
        <w:rPr>
          <w:sz w:val="28"/>
        </w:rPr>
      </w:pPr>
      <w:r>
        <w:rPr>
          <w:sz w:val="28"/>
        </w:rPr>
        <w:t>今天我要讲的题目是：厚德乐学</w:t>
      </w:r>
      <w:r>
        <w:rPr>
          <w:rFonts w:eastAsia="Times New Roman"/>
          <w:sz w:val="28"/>
        </w:rPr>
        <w:t xml:space="preserve"> </w:t>
      </w:r>
      <w:r>
        <w:rPr>
          <w:sz w:val="28"/>
        </w:rPr>
        <w:t>求真务实，我将从两个方面谈谈我的看法和我的思想。</w:t>
      </w:r>
    </w:p>
    <w:p>
      <w:pPr>
        <w:pStyle w:val="Normal"/>
        <w:ind w:firstLine="560"/>
        <w:rPr/>
      </w:pPr>
      <w:r>
        <w:rPr>
          <w:sz w:val="28"/>
        </w:rPr>
        <w:t>现在影响电化教育发展的原因是多方面的，电教人员本身是一个重要因素。电教人员能否正确认识自己所应具备的素质并加强自身建设，对电化教育的发展方向和未来命运至关重要。我以一个电教人员的体会，讨论电教人员所应具备的思想道德、业务知识、能力三个方面的基本素质。</w:t>
      </w:r>
    </w:p>
    <w:p>
      <w:pPr>
        <w:pStyle w:val="Normal"/>
        <w:ind w:firstLine="700"/>
        <w:rPr>
          <w:sz w:val="28"/>
        </w:rPr>
      </w:pPr>
      <w:r>
        <w:rPr>
          <w:sz w:val="28"/>
        </w:rPr>
        <w:t>电教人员是教师的组成部分。电教人员是中小学教师的一部分，又区别于其他学科教师。电教人员应该是掌握现代教育理论和现代信息技术，能对现代教育媒体环境下的教学过程和教学资源进行开发、设计、利用、管理和评价的，适应</w:t>
      </w:r>
      <w:r>
        <w:rPr>
          <w:sz w:val="28"/>
        </w:rPr>
        <w:t>21</w:t>
      </w:r>
      <w:r>
        <w:rPr>
          <w:sz w:val="28"/>
        </w:rPr>
        <w:t>世纪社会和教育发展需要的复合型人才。电教人员的素质如何？直接关系到能否顺利推进学校电化教育：一方面，会影响到领导对电教的认识和决策；另一方面会影响到广大学科教师开展电化教学的积极性。</w:t>
      </w:r>
    </w:p>
    <w:p>
      <w:pPr>
        <w:pStyle w:val="Normal"/>
        <w:rPr>
          <w:rFonts w:ascii="黑体;SimHei" w:hAnsi="黑体;SimHei" w:eastAsia="黑体;SimHei"/>
          <w:sz w:val="40"/>
          <w:szCs w:val="28"/>
        </w:rPr>
      </w:pPr>
      <w:r>
        <w:rPr>
          <w:rFonts w:ascii="黑体;SimHei" w:hAnsi="黑体;SimHei" w:eastAsia="黑体;SimHei"/>
          <w:sz w:val="40"/>
          <w:szCs w:val="28"/>
        </w:rPr>
        <w:t>一、厚德乐学 提高个人素质</w:t>
      </w:r>
    </w:p>
    <w:p>
      <w:pPr>
        <w:pStyle w:val="Normal"/>
        <w:ind w:firstLine="420"/>
        <w:rPr>
          <w:b/>
          <w:b/>
          <w:sz w:val="28"/>
        </w:rPr>
      </w:pPr>
      <w:r>
        <w:rPr>
          <w:b/>
          <w:sz w:val="28"/>
        </w:rPr>
        <w:t>　思想道德素质</w:t>
      </w:r>
    </w:p>
    <w:p>
      <w:pPr>
        <w:pStyle w:val="Normal"/>
        <w:ind w:firstLine="840"/>
        <w:rPr/>
      </w:pPr>
      <w:r>
        <w:rPr>
          <w:sz w:val="28"/>
        </w:rPr>
        <w:t>电化教育处于发展中，必然经历艰辛坎坷的探索之路，走在这条路上的电教人员，必然要面对重重困难，包括物质条件的限制、人力的支持等。电教人员应该站在教育技术发展的制高点，既要看到电化教育面临的冲击与挑战，更要看到现代教育技术给电化教育带来的生机与活力。要做到这一点，电教人员必须具有良好的思想道德品质。</w:t>
      </w:r>
    </w:p>
    <w:p>
      <w:pPr>
        <w:pStyle w:val="Normal"/>
        <w:rPr/>
      </w:pPr>
      <w:r>
        <w:rPr>
          <w:sz w:val="28"/>
        </w:rPr>
        <w:t>　　</w:t>
      </w:r>
      <w:r>
        <w:rPr>
          <w:rFonts w:eastAsia="Times New Roman"/>
          <w:sz w:val="28"/>
        </w:rPr>
        <w:t xml:space="preserve"> </w:t>
      </w:r>
      <w:r>
        <w:rPr>
          <w:sz w:val="28"/>
        </w:rPr>
        <w:t>首先，电教人员要端正职业思想，有献身精神。从事任何一种职业，做任何一件事，要使其成功，都必须有极大的热情，倾注全身心。电教人员把全部心血和感情投入到事业上，是化解困难、发展电化教育的基础。全部心血和感情的投入，表现在：精心设计电化教学；全心全意、热情周到地为学校教育教学服务；尊重、信任、期待他人共同推动电化教育。对有利于电教发展的事，不以其小而不为，对不利电教发展的事，不以其小而为之。在中小学教育的大船里，中小学电教人员只是小小的鱼，但应是充满生命力的、活跃的鱼，在增强自己的活力的同时，增添所生存的环境里的氧气，从而增强所处群体的整体活力。</w:t>
      </w:r>
    </w:p>
    <w:p>
      <w:pPr>
        <w:pStyle w:val="Normal"/>
        <w:rPr/>
      </w:pPr>
      <w:r>
        <w:rPr>
          <w:sz w:val="28"/>
        </w:rPr>
        <w:t>　　</w:t>
      </w:r>
      <w:r>
        <w:rPr>
          <w:rFonts w:eastAsia="Times New Roman"/>
          <w:sz w:val="28"/>
        </w:rPr>
        <w:t xml:space="preserve"> </w:t>
      </w:r>
      <w:r>
        <w:rPr>
          <w:sz w:val="28"/>
        </w:rPr>
        <w:t>其次，电教人员要有勇于克服困难、开拓进取的思想，清楚地认识到电化教育不是无事可做，而是要做的太多。只有努力进取，才会有出路。电教人员要不断提高自己对电化教育推动教育现代化、深化学校教育改革的感性认识，坚定事业心，抛却任何悲观失望、无所作为的思想，以顽强的毅力坚持做好工作。在实践中勤奋向前，既要脚踏实地，又要肯于动脑、善于钻研、勇于更新观念，掌握科学的观点和方法，不断探索电化教育的新道路。</w:t>
      </w:r>
    </w:p>
    <w:p>
      <w:pPr>
        <w:pStyle w:val="Normal"/>
        <w:rPr/>
      </w:pPr>
      <w:r>
        <w:rPr>
          <w:sz w:val="28"/>
        </w:rPr>
        <w:t>　　只有具备了较高的思想道德素质，电教人员才能更积极主动地开展工作，才能更有效地对其他教师产生影响，从而发挥应有的作用。</w:t>
      </w:r>
    </w:p>
    <w:p>
      <w:pPr>
        <w:pStyle w:val="Normal"/>
        <w:ind w:firstLine="420"/>
        <w:rPr>
          <w:b/>
          <w:b/>
          <w:sz w:val="28"/>
        </w:rPr>
      </w:pPr>
      <w:r>
        <w:rPr>
          <w:b/>
          <w:sz w:val="28"/>
        </w:rPr>
        <w:t>专业知识素质</w:t>
      </w:r>
    </w:p>
    <w:p>
      <w:pPr>
        <w:pStyle w:val="Normal"/>
        <w:ind w:firstLine="420"/>
        <w:rPr/>
      </w:pPr>
      <w:r>
        <w:rPr>
          <w:sz w:val="28"/>
        </w:rPr>
        <w:t>目前中小学专职电教人员相对较少，分工不可能过细，所以要求现有人员尽可能掌握多方面专业知识与技能，这样才能更好地为教育教学服务。可以说，扎实的专业知识，是电教人员完成工作任务的基础。专业知识包括：教育学科基本知识；电化教育学科知识；电教管理科学知识；社会科学和人文科学知识等。</w:t>
      </w:r>
    </w:p>
    <w:p>
      <w:pPr>
        <w:pStyle w:val="Normal"/>
        <w:rPr/>
      </w:pPr>
      <w:r>
        <w:rPr>
          <w:sz w:val="28"/>
        </w:rPr>
        <w:t>　　</w:t>
      </w:r>
      <w:r>
        <w:rPr>
          <w:b/>
          <w:sz w:val="28"/>
        </w:rPr>
        <w:t>1.</w:t>
      </w:r>
      <w:r>
        <w:rPr>
          <w:b/>
          <w:sz w:val="28"/>
        </w:rPr>
        <w:t>教育学科基本知识。</w:t>
      </w:r>
      <w:r>
        <w:rPr>
          <w:sz w:val="28"/>
        </w:rPr>
        <w:t>电化教育是一种教育活动，中学电教机构是教学单位，电化教育是为培养德智体全面发展的人才服务的，电化教育的目标是实现教育的最优化和现代化，电教的一切工作都是为了达到这个目标，这也是电教各项工作的出发点和归宿点。因此，电教工作者就要学习教育学、教育心理学、教学论、教育管理学等基本知识，懂得教育教学的基本规律，以教育理论和现代化教育思想为指导开展电教工作，树立以教育、教学为中心的观点，了解教育教学改革与发展的动态，主动适应，积极配合，全心全意为教育教学服务。这样才能保证明确的工作方向和目标，使工作有效，全面提高电化教育的教育效益。</w:t>
      </w:r>
    </w:p>
    <w:p>
      <w:pPr>
        <w:pStyle w:val="Normal"/>
        <w:rPr/>
      </w:pPr>
      <w:r>
        <w:rPr>
          <w:sz w:val="28"/>
        </w:rPr>
        <w:t>　</w:t>
      </w:r>
      <w:r>
        <w:rPr>
          <w:b/>
          <w:sz w:val="28"/>
        </w:rPr>
        <w:t>　</w:t>
      </w:r>
      <w:r>
        <w:rPr>
          <w:b/>
          <w:sz w:val="28"/>
        </w:rPr>
        <w:t>2.</w:t>
      </w:r>
      <w:r>
        <w:rPr>
          <w:b/>
          <w:sz w:val="28"/>
        </w:rPr>
        <w:t>电化教育学科知识。</w:t>
      </w:r>
      <w:r>
        <w:rPr>
          <w:sz w:val="28"/>
        </w:rPr>
        <w:t>作为电教人员，理所当然地应该掌握本学科知识。既要在理论上刻苦钻研，又要通晓各种电教媒体的特点、使用技术及其用于教育教学的方法，还要了解中外电化教育实践和理论的发展过程、发展现状及趋势，掌握电化教育的特点和在中学的发展规律。这样，以电教理论指导工作，把握方向和目标，抓住重点，从而卓有成效地开展中学电教工作。</w:t>
      </w:r>
    </w:p>
    <w:p>
      <w:pPr>
        <w:pStyle w:val="Normal"/>
        <w:rPr/>
      </w:pPr>
      <w:r>
        <w:rPr>
          <w:sz w:val="28"/>
        </w:rPr>
        <w:t>　　</w:t>
      </w:r>
      <w:r>
        <w:rPr>
          <w:b/>
          <w:sz w:val="28"/>
        </w:rPr>
        <w:t>3.</w:t>
      </w:r>
      <w:r>
        <w:rPr>
          <w:b/>
          <w:sz w:val="28"/>
        </w:rPr>
        <w:t>电教管理科学知识。</w:t>
      </w:r>
      <w:r>
        <w:rPr>
          <w:sz w:val="28"/>
        </w:rPr>
        <w:t>管理是电化教育工作的一个重要方面，学校电化教育管理包括多方面内容。学习管理科学知识，不单是领导的事。管理水平的高低，直接影响电化教育工作的质量，影响电化教育的信誉和作用的发挥。电教人员要系统学习，尽可能深入掌握电教管理的理论方法和各项具体管理的业务知识。以现代管理学的三论</w:t>
      </w:r>
      <w:r>
        <w:rPr>
          <w:sz w:val="28"/>
        </w:rPr>
        <w:t xml:space="preserve">( </w:t>
      </w:r>
      <w:r>
        <w:rPr>
          <w:sz w:val="28"/>
        </w:rPr>
        <w:t>信息论、系统论、控制论</w:t>
      </w:r>
      <w:r>
        <w:rPr>
          <w:sz w:val="28"/>
        </w:rPr>
        <w:t>)</w:t>
      </w:r>
      <w:r>
        <w:rPr>
          <w:sz w:val="28"/>
        </w:rPr>
        <w:t>为指导，结合实践经验和本校实际，</w:t>
      </w:r>
      <w:r>
        <w:rPr>
          <w:rFonts w:eastAsia="Times New Roman"/>
          <w:sz w:val="28"/>
        </w:rPr>
        <w:t xml:space="preserve"> </w:t>
      </w:r>
      <w:r>
        <w:rPr>
          <w:sz w:val="28"/>
        </w:rPr>
        <w:t>充分吸收各种有益学习研究的基本资料，有效地运用到学校的电教管理中。电教管理是教育管理与学校管理的子系统，应当服从于母系统，为此，</w:t>
      </w:r>
      <w:r>
        <w:rPr>
          <w:rFonts w:eastAsia="Times New Roman"/>
          <w:sz w:val="28"/>
        </w:rPr>
        <w:t xml:space="preserve"> </w:t>
      </w:r>
      <w:r>
        <w:rPr>
          <w:sz w:val="28"/>
        </w:rPr>
        <w:t>电教人员就要学习掌握教育管理、学校管理的基本知识与有关方法。这样，才能以管理知识和理论指导实践，不断促进学校电教管理水平的提高，促进电教管理科学化、现代化，进而促进各种电教资源在教育教学中作用的发挥，改变电化教育现状。</w:t>
      </w:r>
    </w:p>
    <w:p>
      <w:pPr>
        <w:pStyle w:val="Normal"/>
        <w:rPr/>
      </w:pPr>
      <w:r>
        <w:rPr>
          <w:sz w:val="28"/>
        </w:rPr>
        <w:t>　</w:t>
      </w:r>
      <w:r>
        <w:rPr>
          <w:b/>
          <w:sz w:val="28"/>
        </w:rPr>
        <w:t>　</w:t>
      </w:r>
      <w:r>
        <w:rPr>
          <w:b/>
          <w:sz w:val="28"/>
        </w:rPr>
        <w:t>4.</w:t>
      </w:r>
      <w:r>
        <w:rPr>
          <w:b/>
          <w:sz w:val="28"/>
        </w:rPr>
        <w:t>社会科学和人文科学知识。</w:t>
      </w:r>
      <w:r>
        <w:rPr>
          <w:sz w:val="28"/>
        </w:rPr>
        <w:t>电化教育从学科性质来看，不是单纯的自然科学和技术学科，而是教育、技术、艺术三大领域有机结合的统一整体。电化教育正在步入以多媒体和网络为主体的新阶段，不仅科技含量大大提高，人文背景也迅速扩展，这对于电教工作者的素质是极其严峻的考验。电教人员要进行电教方面的宣传、管理、研究、开发与应用等工作，面对各种业务和各种关系，需要掌握社会学、哲学、逻辑学、计划、写作、表达等方面的知识。</w:t>
      </w:r>
    </w:p>
    <w:p>
      <w:pPr>
        <w:pStyle w:val="Normal"/>
        <w:rPr/>
      </w:pPr>
      <w:r>
        <w:rPr>
          <w:sz w:val="28"/>
        </w:rPr>
        <w:t>　　另外，电教人员还要学习其他一些相关的知识，如：有关的政策法规；电教工作的规范和技术标准；中小学学科和主要课程的基本知识和发展状况；科学研究的主要成果和发展方向；经济学；影视艺术等等。</w:t>
      </w:r>
    </w:p>
    <w:p>
      <w:pPr>
        <w:pStyle w:val="Normal"/>
        <w:ind w:firstLine="420"/>
        <w:rPr>
          <w:b/>
          <w:b/>
          <w:sz w:val="28"/>
        </w:rPr>
      </w:pPr>
      <w:r>
        <w:rPr>
          <w:b/>
          <w:sz w:val="28"/>
        </w:rPr>
        <w:t>能力素质</w:t>
      </w:r>
    </w:p>
    <w:p>
      <w:pPr>
        <w:pStyle w:val="Normal"/>
        <w:ind w:firstLine="420"/>
        <w:rPr/>
      </w:pPr>
      <w:r>
        <w:rPr>
          <w:sz w:val="28"/>
        </w:rPr>
        <w:t>能力是人完成某种活动所必备的一种个性心理特征，它是影响活动效果的基本因素。中学电教工作千头万绪，它要求电教人员不仅具备专业知识，更要具有相当的能力。电教人员的能力强弱直接关系到电教工作的效率和效果。电教人员应具备以下几方面的能力：</w:t>
      </w:r>
    </w:p>
    <w:p>
      <w:pPr>
        <w:pStyle w:val="Normal"/>
        <w:rPr/>
      </w:pPr>
      <w:r>
        <w:rPr>
          <w:sz w:val="28"/>
        </w:rPr>
        <w:t>　　</w:t>
      </w:r>
      <w:r>
        <w:rPr>
          <w:b/>
          <w:sz w:val="28"/>
        </w:rPr>
        <w:t>1.</w:t>
      </w:r>
      <w:r>
        <w:rPr>
          <w:b/>
          <w:sz w:val="28"/>
        </w:rPr>
        <w:t>参与决策计划的能力。</w:t>
      </w:r>
      <w:r>
        <w:rPr>
          <w:sz w:val="28"/>
        </w:rPr>
        <w:t>参与决策计划能力是一种综合能力，它要求参与决策者能够进行调查研究，了解市场行情，掌握信息动态，分析、综合、判断并抓住事物的实质，为有关领导制定科学的决策和计划提供详尽的信息资料并提出合理建议和有效方案等。现在的中学领导越来越善于接受新事物，越来越深刻地认识到了电化教育的重要性，学校对电教的投入也在不断增加。电教人员应该利用这些有利条件，积极参与决策（主要是参与学校对电教设施、电教教材配置</w:t>
      </w:r>
      <w:r>
        <w:rPr>
          <w:rFonts w:eastAsia="Times New Roman"/>
          <w:sz w:val="28"/>
        </w:rPr>
        <w:t xml:space="preserve"> </w:t>
      </w:r>
      <w:r>
        <w:rPr>
          <w:sz w:val="28"/>
        </w:rPr>
        <w:t>等方面的决策，为学科教师应用电教媒体提供方便），并借参与决策的机会，促进领导更深入地认识电化教育，争取领导更大的支持。</w:t>
      </w:r>
    </w:p>
    <w:p>
      <w:pPr>
        <w:pStyle w:val="Normal"/>
        <w:rPr/>
      </w:pPr>
      <w:r>
        <w:rPr>
          <w:sz w:val="28"/>
        </w:rPr>
        <w:t>　</w:t>
      </w:r>
      <w:r>
        <w:rPr>
          <w:b/>
          <w:sz w:val="28"/>
        </w:rPr>
        <w:t>　</w:t>
      </w:r>
      <w:r>
        <w:rPr>
          <w:b/>
          <w:sz w:val="28"/>
        </w:rPr>
        <w:t>2.</w:t>
      </w:r>
      <w:r>
        <w:rPr>
          <w:b/>
          <w:sz w:val="28"/>
        </w:rPr>
        <w:t>参与组织协调的能力。</w:t>
      </w:r>
      <w:r>
        <w:rPr>
          <w:sz w:val="28"/>
        </w:rPr>
        <w:t>中小学电教系统一般规模较小，但也存在各种关系和矛盾，电教人员应该能够帮助领导合理组织各种资源、协调各种关系，并争取各方面的支持与合作，从而调动各方面积极性，推进电教工作。例如学科教师教学需求与学校现有条件发生矛盾时，电教人员应从现有条件出发，本着既充分发挥现有资源的作用，又注重求新的原则，尽可能帮助学科教师准备他们需要的设备和教材，学校里没有的教材、软件，要想办法开发制作或到校外搜集查找，必要</w:t>
      </w:r>
      <w:r>
        <w:rPr>
          <w:rFonts w:eastAsia="Times New Roman"/>
          <w:sz w:val="28"/>
        </w:rPr>
        <w:t xml:space="preserve"> </w:t>
      </w:r>
      <w:r>
        <w:rPr>
          <w:sz w:val="28"/>
        </w:rPr>
        <w:t>的设备则建议学校购买。实在不能满足需要的，应向学科教师作出解释，请他们理解电化教育发展中的困难，帮助他们重新设计、选择媒体，争取他们推动电教发展的力量。</w:t>
      </w:r>
    </w:p>
    <w:p>
      <w:pPr>
        <w:pStyle w:val="Normal"/>
        <w:rPr/>
      </w:pPr>
      <w:r>
        <w:rPr>
          <w:sz w:val="28"/>
        </w:rPr>
        <w:t>　</w:t>
      </w:r>
      <w:r>
        <w:rPr>
          <w:b/>
          <w:sz w:val="28"/>
        </w:rPr>
        <w:t>　</w:t>
      </w:r>
      <w:r>
        <w:rPr>
          <w:b/>
          <w:sz w:val="28"/>
        </w:rPr>
        <w:t>3.</w:t>
      </w:r>
      <w:r>
        <w:rPr>
          <w:b/>
          <w:sz w:val="28"/>
        </w:rPr>
        <w:t>业务指导能力。</w:t>
      </w:r>
      <w:r>
        <w:rPr>
          <w:sz w:val="28"/>
        </w:rPr>
        <w:t>相当一部分学科教师对电化教育的认识还很浅，对电化教育存在疑问甚至误解。他们或者认为运用电教媒体太麻烦，费时间；或者过分强调电教媒体的作用，否定传统媒体。实践中，电教人员要耐心解答学科教师的疑问，帮他们认识现代教育技术，还要深入接触学科课程，帮学科教师分析、设计课。有些教师因为“领导要求用”才“用电教”，电教人员应向他们解释电化教学的必要性，讲明“为用而用”的不利之处。有的教师一节课上什么都想用：计算机、录像、投影、挂图……，这时，电教人员就需要指点他们什么是电化教学的系统设计，说明电化教学需恰到好处，不能脱离教学设计，否则只会造成教师手忙脚乱、学生不得要领的局面。</w:t>
      </w:r>
    </w:p>
    <w:p>
      <w:pPr>
        <w:pStyle w:val="Normal"/>
        <w:rPr/>
      </w:pPr>
      <w:r>
        <w:rPr>
          <w:sz w:val="28"/>
        </w:rPr>
        <w:t>　　电教人员指导学科教师开展电化教学时要注意“低位”进入，考虑学科教师的心理感受，以他们易于接受的方式（如建议、参考等形式）提出自己的观点，避免居高临下地要求、教导。促进学科教师对电化教育的认识的同时，电教人员还要多付出一些劳动，在电化教学的设计、操作等方面多为学科教师提供方便，以实际行动鼓励、支持学科教师开展电化教学。这些对电教人员的业务能力提出了更高要求：既要熟悉电教的各项业务技术、了解各学科开展电化教学的特点和规律，能对学科教师开展电化教育进行业务上的指点、帮助和正确评价，又要能深入发现、分析和处理各种实际问题。</w:t>
      </w:r>
    </w:p>
    <w:p>
      <w:pPr>
        <w:pStyle w:val="Normal"/>
        <w:ind w:firstLine="420"/>
        <w:rPr>
          <w:b/>
          <w:b/>
          <w:sz w:val="28"/>
        </w:rPr>
      </w:pPr>
      <w:r>
        <w:rPr>
          <w:b/>
          <w:sz w:val="28"/>
        </w:rPr>
        <w:t>4.</w:t>
      </w:r>
      <w:r>
        <w:rPr>
          <w:b/>
          <w:sz w:val="28"/>
        </w:rPr>
        <w:t>开拓创新能力。</w:t>
      </w:r>
    </w:p>
    <w:p>
      <w:pPr>
        <w:pStyle w:val="Normal"/>
        <w:ind w:firstLine="420"/>
        <w:rPr/>
      </w:pPr>
      <w:r>
        <w:rPr>
          <w:sz w:val="28"/>
        </w:rPr>
        <w:t>电化教育是一项发展中的事业，每前进一步，都是开拓创新的进程。电教人员要有开拓创新的能力，紧跟时代步伐，不安于现状、墨守成规，不消极等待、畏难而止；要善于吸收新观念、新经验、新方法，促进教育与先进科技的接轨；要经常向有经验的教师和校内外同行请教，与他们探讨学校电化教育的发展思路；经常阅读有关现代教育技术、教育传统、教育理论等方面的书报，更多渠道地接触新信息技术，根据时代发展和教育教学的新形势，结合实际，扩展新思路，提出新方案、新办法；如有失误和挫折，认真吸取教训，经受锻炼，继续奋进，争取自身素质的提高和电化教育的更好发展。</w:t>
      </w:r>
    </w:p>
    <w:p>
      <w:pPr>
        <w:pStyle w:val="Normal"/>
        <w:rPr/>
      </w:pPr>
      <w:r>
        <w:rPr>
          <w:sz w:val="28"/>
        </w:rPr>
        <w:t>　　电教人员不具备开拓创新的能力，就难以把新鲜“氧气”带进中学，就难以增强电化教育的活力。</w:t>
      </w:r>
    </w:p>
    <w:p>
      <w:pPr>
        <w:pStyle w:val="Normal"/>
        <w:ind w:firstLine="420"/>
        <w:rPr>
          <w:b/>
          <w:b/>
          <w:sz w:val="28"/>
        </w:rPr>
      </w:pPr>
      <w:r>
        <w:rPr>
          <w:b/>
          <w:sz w:val="28"/>
        </w:rPr>
        <w:t>5.</w:t>
      </w:r>
      <w:r>
        <w:rPr>
          <w:b/>
          <w:sz w:val="28"/>
        </w:rPr>
        <w:t>电教教材、教育软件搜集</w:t>
      </w:r>
      <w:r>
        <w:rPr>
          <w:b/>
          <w:sz w:val="28"/>
        </w:rPr>
        <w:t>(</w:t>
      </w:r>
      <w:r>
        <w:rPr>
          <w:b/>
          <w:sz w:val="28"/>
        </w:rPr>
        <w:t>购买</w:t>
      </w:r>
      <w:r>
        <w:rPr>
          <w:b/>
          <w:sz w:val="28"/>
        </w:rPr>
        <w:t>)</w:t>
      </w:r>
      <w:r>
        <w:rPr>
          <w:b/>
          <w:sz w:val="28"/>
        </w:rPr>
        <w:t>及编制、制作的能力。</w:t>
      </w:r>
    </w:p>
    <w:p>
      <w:pPr>
        <w:pStyle w:val="Normal"/>
        <w:ind w:firstLine="420"/>
        <w:rPr/>
      </w:pPr>
      <w:r>
        <w:rPr>
          <w:sz w:val="28"/>
        </w:rPr>
        <w:t>在深入了解学校教育教学需要的基础上，电教人员一方面要密切关注电教教材和教育软件市场，多方面搜集高质量的电教教材和教育软件；另一方面，要掌握电教教材和教育软件的开发制作技术，结合中小学学科课程，或单独或合作进行必要的教材编制和软件开发，为学科教师开展电化教学提供物质基础。</w:t>
      </w:r>
    </w:p>
    <w:p>
      <w:pPr>
        <w:pStyle w:val="Normal"/>
        <w:ind w:firstLine="420"/>
        <w:rPr>
          <w:b/>
          <w:b/>
          <w:sz w:val="28"/>
        </w:rPr>
      </w:pPr>
      <w:r>
        <w:rPr>
          <w:b/>
          <w:sz w:val="28"/>
        </w:rPr>
        <w:t>6.</w:t>
      </w:r>
      <w:r>
        <w:rPr>
          <w:b/>
          <w:sz w:val="28"/>
        </w:rPr>
        <w:t>宣传表达能力。</w:t>
      </w:r>
    </w:p>
    <w:p>
      <w:pPr>
        <w:pStyle w:val="Normal"/>
        <w:ind w:firstLine="420"/>
        <w:rPr/>
      </w:pPr>
      <w:r>
        <w:rPr>
          <w:sz w:val="28"/>
        </w:rPr>
        <w:t>电教是一种新生事物，本身需要在大力宣传和扶持下才能为人们所接受。电教工作者要善于利用各种机会和形式，本着求实、务实的精神，准确科学地宣传电教，扩大电教的影响，使各级领导和广大教师了解电教、支持电教、投入电教。如学科教师抱怨课堂时间不能完成教学任务时，电教人员若不失时机地指出投影教学的优点，建议学科教师把大块文字性的内容提前写在投影片上，上课时演示给学生，以便节约课上时间，学科教师很容易接受，从而切身体验到应用电教媒体的益处，加深对电化教育的认识。</w:t>
      </w:r>
    </w:p>
    <w:p>
      <w:pPr>
        <w:pStyle w:val="Normal"/>
        <w:ind w:firstLine="420"/>
        <w:rPr>
          <w:sz w:val="28"/>
        </w:rPr>
      </w:pPr>
      <w:r>
        <w:rPr>
          <w:sz w:val="28"/>
        </w:rPr>
        <w:t>电教人员若能充分意识到自己的应具备的素质并以此激励自己，那么中小学电教工作必然充满生机和活力，整个中学教育的现代化也便充满希望而且会更快实现了。</w:t>
      </w:r>
    </w:p>
    <w:p>
      <w:pPr>
        <w:pStyle w:val="Normal"/>
        <w:rPr>
          <w:rFonts w:ascii="黑体;SimHei" w:hAnsi="黑体;SimHei" w:eastAsia="黑体;SimHei"/>
          <w:sz w:val="40"/>
          <w:szCs w:val="28"/>
        </w:rPr>
      </w:pPr>
      <w:r>
        <w:rPr>
          <w:rFonts w:ascii="黑体;SimHei" w:hAnsi="黑体;SimHei" w:eastAsia="黑体;SimHei"/>
          <w:sz w:val="40"/>
          <w:szCs w:val="28"/>
        </w:rPr>
        <w:t>二、</w:t>
      </w:r>
      <w:r>
        <w:rPr>
          <w:rFonts w:ascii="黑体;SimHei" w:hAnsi="黑体;SimHei" w:cs="宋体;SimSun" w:eastAsia="黑体;SimHei"/>
          <w:b/>
          <w:kern w:val="0"/>
          <w:sz w:val="40"/>
          <w:szCs w:val="28"/>
        </w:rPr>
        <w:t>求真务实 做学校的服务人</w:t>
      </w:r>
    </w:p>
    <w:p>
      <w:pPr>
        <w:pStyle w:val="Normal"/>
        <w:ind w:firstLine="420"/>
        <w:rPr>
          <w:sz w:val="28"/>
        </w:rPr>
      </w:pPr>
      <w:r>
        <w:rPr>
          <w:sz w:val="28"/>
        </w:rPr>
        <w:t>国家对义务教育的高度重视，各地对电化教学资金的大额投入，使得电化教学不再只是城里重点学校的专利，农村普通中小学里也快速开展了电化教育。然而，设备到位易，教学效益发挥难。尤其是在“重设备轻应用”这个错误观念影响下，电教在很大程度上游离于教学之外，很难与学科教学有效地整合。在现代教育技术日新月异发展的今天，如何让信息技术与各学科有机整合，最大限度发挥电教优势</w:t>
      </w:r>
      <w:r>
        <w:rPr>
          <w:sz w:val="28"/>
        </w:rPr>
        <w:t>?</w:t>
      </w:r>
      <w:r>
        <w:rPr>
          <w:sz w:val="28"/>
        </w:rPr>
        <w:t>电教人员在教学活动中应该做好哪些工作？</w:t>
      </w:r>
    </w:p>
    <w:p>
      <w:pPr>
        <w:pStyle w:val="Normal"/>
        <w:ind w:firstLine="420"/>
        <w:rPr>
          <w:sz w:val="28"/>
        </w:rPr>
      </w:pPr>
      <w:r>
        <w:rPr>
          <w:sz w:val="28"/>
        </w:rPr>
        <w:t>电教人员应该是一个不折不扣的“服务”员。现就如何搞好“服务”谈谈个人看法：</w:t>
      </w:r>
    </w:p>
    <w:p>
      <w:pPr>
        <w:pStyle w:val="Normal"/>
        <w:rPr/>
      </w:pPr>
      <w:r>
        <w:rPr>
          <w:b/>
          <w:sz w:val="36"/>
        </w:rPr>
        <w:t>1.</w:t>
      </w:r>
      <w:r>
        <w:rPr>
          <w:b/>
          <w:sz w:val="36"/>
        </w:rPr>
        <w:t>服务领导，当好领导的“参谋人”</w:t>
      </w:r>
    </w:p>
    <w:p>
      <w:pPr>
        <w:pStyle w:val="Normal"/>
        <w:ind w:firstLine="420"/>
        <w:rPr>
          <w:sz w:val="28"/>
        </w:rPr>
      </w:pPr>
      <w:r>
        <w:rPr>
          <w:sz w:val="28"/>
        </w:rPr>
        <w:t>一个学校要搞好电教，领导必须要高瞻远瞩，适应时代发展的需要，大力支持发展电化教育，为教师深化教育教学改革创造良好的环境。然而电教是一个新生事物，而大多数校长并不“年轻”对这个“新生儿”还很陌生。甚至有不少领导认为电教就是花钱，是花架子……这个时候电教人员就得经常给领导传输一些先进的电教理念，谈信息技术是如何与学科教学相整合，谈电教的强大优势，谈先进学校的教学方法……首先得让领导的观念转变过来，让他们重视电教，逐步加大电教投入，为电教活动的正常开展奠定坚实的物质基础，为教师应用电教手段提供有力保障，为学校发展电化教育营造良好的氛围。有条件的学校还可以成立专门的电教机构，确保学校电教工作稳步发展。</w:t>
      </w:r>
    </w:p>
    <w:p>
      <w:pPr>
        <w:pStyle w:val="Normal"/>
        <w:rPr/>
      </w:pPr>
      <w:r>
        <w:rPr>
          <w:b/>
          <w:sz w:val="36"/>
        </w:rPr>
        <w:t>2.</w:t>
      </w:r>
      <w:r>
        <w:rPr>
          <w:b/>
          <w:sz w:val="36"/>
        </w:rPr>
        <w:t>服务设备，当好器材的“管家人”</w:t>
      </w:r>
    </w:p>
    <w:p>
      <w:pPr>
        <w:pStyle w:val="Normal"/>
        <w:ind w:firstLine="700"/>
        <w:rPr>
          <w:sz w:val="28"/>
        </w:rPr>
      </w:pPr>
      <w:r>
        <w:rPr>
          <w:rFonts w:cs="宋体;SimSun" w:ascii="宋体;SimSun" w:hAnsi="宋体;SimSun"/>
          <w:sz w:val="28"/>
        </w:rPr>
        <w:t>“</w:t>
      </w:r>
      <w:r>
        <w:rPr>
          <w:sz w:val="28"/>
        </w:rPr>
        <w:t>设备”是指进行电化教学所需要的场地、器材、软件资料的总称。随着教育现代化的普及及深入，国家对电教设备的投入不断加大，电教设备也不断增多。管好用好电教设备是电教人员义不容辞的责任。电教人员应该做好设备的“管家人”</w:t>
      </w:r>
    </w:p>
    <w:p>
      <w:pPr>
        <w:pStyle w:val="Normal"/>
        <w:ind w:firstLine="840"/>
        <w:rPr>
          <w:sz w:val="28"/>
        </w:rPr>
      </w:pPr>
      <w:r>
        <w:rPr>
          <w:sz w:val="28"/>
        </w:rPr>
        <w:t>严格按照学校电教器材管理制度办事，做好电教器材的防雷、防盗、防尘、防潮、防火工作。对新添加的设备及时做好登记工作，完善教师借阅登记手续，给设备一个完好的“家”。</w:t>
      </w:r>
    </w:p>
    <w:p>
      <w:pPr>
        <w:pStyle w:val="Normal"/>
        <w:ind w:firstLine="840"/>
        <w:rPr>
          <w:sz w:val="28"/>
        </w:rPr>
      </w:pPr>
      <w:r>
        <w:rPr>
          <w:sz w:val="28"/>
        </w:rPr>
        <w:t>电教设备故障及时排除，对不能及时排除的故障要迅速向分管领导汇报，以便在最短时间内让设备能够正常使用，发挥效益。</w:t>
      </w:r>
    </w:p>
    <w:p>
      <w:pPr>
        <w:pStyle w:val="Normal"/>
        <w:ind w:firstLine="840"/>
        <w:rPr>
          <w:sz w:val="28"/>
        </w:rPr>
      </w:pPr>
      <w:r>
        <w:rPr>
          <w:sz w:val="28"/>
        </w:rPr>
        <w:t>定时巡视多功能教室（光盘播放室），视察电源、防盗情况，防止不必要的损坏。据笔者了解很多学校就出现过由于电源故障（</w:t>
      </w:r>
      <w:r>
        <w:rPr>
          <w:sz w:val="28"/>
        </w:rPr>
        <w:t>220V</w:t>
      </w:r>
      <w:r>
        <w:rPr>
          <w:sz w:val="28"/>
        </w:rPr>
        <w:t>突然变为</w:t>
      </w:r>
      <w:r>
        <w:rPr>
          <w:sz w:val="28"/>
        </w:rPr>
        <w:t>380v</w:t>
      </w:r>
      <w:r>
        <w:rPr>
          <w:sz w:val="28"/>
        </w:rPr>
        <w:t>）而导致电教设备大面积烧坏的现象，其实这个时候如果将教室电闸拉下了是完全可以避免的。</w:t>
      </w:r>
    </w:p>
    <w:p>
      <w:pPr>
        <w:pStyle w:val="Normal"/>
        <w:rPr/>
      </w:pPr>
      <w:r>
        <w:rPr>
          <w:b/>
          <w:sz w:val="36"/>
        </w:rPr>
        <w:t xml:space="preserve">3. </w:t>
      </w:r>
      <w:r>
        <w:rPr>
          <w:b/>
          <w:sz w:val="36"/>
        </w:rPr>
        <w:t>服务教师，当好教师的“中介人”</w:t>
      </w:r>
    </w:p>
    <w:p>
      <w:pPr>
        <w:pStyle w:val="Normal"/>
        <w:ind w:firstLine="840"/>
        <w:rPr>
          <w:sz w:val="28"/>
        </w:rPr>
      </w:pPr>
      <w:r>
        <w:rPr>
          <w:sz w:val="28"/>
        </w:rPr>
        <w:t>伴随现代教育媒体的出现，产生了新型的媒体教学法。在实施电化教育的过程中，教师起主导作用。媒体用与不用，使用是否充分，教学效果如何，与老师对它的认识深度和熟练操作的能力有很大关系。因此，开展现代教育技术手段功能应用的研究，提高老师对媒体的应用能力，对发挥媒体的教学效益，提高教学质量，减少设备浪费有十分重要的意义。电教人员由于有技术上的优势，应该积极沟通老师与媒体之间的联系，协助与指导老师应用多种教学资源和教学模式进行教学，当好教师与媒体资源的“中介人”。</w:t>
      </w:r>
    </w:p>
    <w:p>
      <w:pPr>
        <w:pStyle w:val="Normal"/>
        <w:ind w:firstLine="840"/>
        <w:rPr>
          <w:sz w:val="28"/>
        </w:rPr>
      </w:pPr>
      <w:r>
        <w:rPr>
          <w:sz w:val="28"/>
        </w:rPr>
        <w:t>通晓各种电教媒体的特点、技术及其应用是当好“中介人”的先决条件。科学技术的进步推动着电教媒体向着多功能、多媒休、程序化、智能化的方向发展；媒体科技含量的提高又使得操作的复杂程度加大。以前的传统学具、挂图任何教师一拿来就可以用。而现在的多媒体教学则需要计算机、投影机，相应的教学课件等，这些不仅对那些从末接触过新型电教设备的教师感到手忙脚乱，对专业的电教人员也是一个值得研究的课题。笔者经常遇见在一些出了“电教问题”的公开课，有的教师的课件放不出来，有的教师鼠标按错了导致课件“跑快了”，有的声音一会儿大一会儿小，还有的是为了“电”而教（媒体资源没有任何实际教学意义）……电教人员一定要担当起“培训员”的角色，让教师即时了解学校电教器材的性能，达到熟练应用的程度。</w:t>
      </w:r>
    </w:p>
    <w:p>
      <w:pPr>
        <w:pStyle w:val="Normal"/>
        <w:ind w:firstLine="560"/>
        <w:rPr>
          <w:sz w:val="28"/>
        </w:rPr>
      </w:pPr>
      <w:r>
        <w:rPr>
          <w:sz w:val="28"/>
        </w:rPr>
        <w:t>了解教师的教学过程是当好“中介人”的另一个重要条件。少数人认为只要使用先进的教学设备就能提高教学质量，这是不切实际的。任何教学媒体都有自己的长处和不足，不可能是灵丹妙药解决所有的教学问题。有的时候得将各种资源整合，甚至得自己制作。这个时候电教人员只有深入教学实际，了解老师的教学过程和教学方法，才能更好地选择或制作课件。</w:t>
      </w:r>
    </w:p>
    <w:p>
      <w:pPr>
        <w:pStyle w:val="Normal"/>
        <w:ind w:firstLine="420"/>
        <w:rPr/>
      </w:pPr>
      <w:r>
        <w:rPr>
          <w:sz w:val="28"/>
        </w:rPr>
        <w:t>及时向教师公布最新资源，是“中介人”的一个重要任务。农远工程、校校通给各学校提供了大容量的丰富的电教资源。里面不仅有与教材相配套的“课程资源”，还有“专题教育”、“教师发展”、“少年文化”、“为农服务”等栏目。尤其是“教师发展”里面有很多专题报告、培训教程及优秀案例，对于很难有机会走出去学习的农村教师来说更是及时雨。但是这些大容量的资源也给教师带来迷茫，哪些是优秀的？哪些是适合自己的？如果让他们自己去选，会花很多无谓的时间。这个时候就要求我们电教人员先要有一个整体了解。每接收一期新资源，先要自己浏览一遍，整体把握，找出适合各年级、各学科的不同资源，以书面形式向各位老师推介。让他们用的时候胸有成竹得心应手。</w:t>
      </w:r>
    </w:p>
    <w:p>
      <w:pPr>
        <w:pStyle w:val="Normal"/>
        <w:rPr/>
      </w:pPr>
      <w:r>
        <w:rPr>
          <w:b/>
          <w:sz w:val="28"/>
        </w:rPr>
        <w:t>4.</w:t>
      </w:r>
      <w:r>
        <w:rPr>
          <w:b/>
          <w:sz w:val="28"/>
        </w:rPr>
        <w:t>服务学生，当好学生的“引路人”</w:t>
      </w:r>
    </w:p>
    <w:p>
      <w:pPr>
        <w:pStyle w:val="Normal"/>
        <w:ind w:firstLine="560"/>
        <w:rPr>
          <w:sz w:val="28"/>
        </w:rPr>
      </w:pPr>
      <w:r>
        <w:rPr>
          <w:sz w:val="28"/>
        </w:rPr>
        <w:t>一般来说，农村电教人员大多还兼职信息技术学科任教，这个时候我们得服务好学生，传授学生信息技术操作能力，让他们掌握计算机操作技能、并能利用计算机来获取自己所需的信息。做好他们学习利用计算机的“引路人”。</w:t>
      </w:r>
    </w:p>
    <w:p>
      <w:pPr>
        <w:pStyle w:val="Normal"/>
        <w:ind w:firstLine="420"/>
        <w:rPr>
          <w:sz w:val="28"/>
        </w:rPr>
      </w:pPr>
      <w:r>
        <w:rPr>
          <w:sz w:val="28"/>
        </w:rPr>
        <w:t>还有很多学校开设了第二课堂。多媒体的应用大大拓宽了第二课堂的教学范围。英语（以前没专职教师，现在有了空中英语课堂）、舞蹈、计算机……电教媒体传递信息量大、空间广，不受课时限制，可以反复播放，可以暂停。然而这一切都离不开对电教器材的熟练使用，对电教资源的合理应用。这就要求我们电教人员帮助其他学科教师，甚至有时自己亲自主持第二课堂，让电教春风吹遍校园，让农村孩子享受公平教育。有一所山村小学，全校无一名英语教师，但是他们却能够在全省小学生英语口语竞赛中获得一等奖的好成绩，这一切全得力于他们的一个电教人员，是他利用“空中英语课堂”开展了英语课堂教学及兴趣小组活动，让电教资源中的优秀外教成为他们的专职英语教师。</w:t>
      </w:r>
    </w:p>
    <w:p>
      <w:pPr>
        <w:pStyle w:val="Normal"/>
        <w:rPr>
          <w:b/>
          <w:b/>
          <w:sz w:val="28"/>
        </w:rPr>
      </w:pPr>
      <w:r>
        <w:rPr>
          <w:sz w:val="28"/>
        </w:rPr>
        <w:t>5.</w:t>
      </w:r>
      <w:r>
        <w:rPr>
          <w:b/>
          <w:sz w:val="36"/>
        </w:rPr>
        <w:t>服务课题，当好实验的“带头人”</w:t>
      </w:r>
    </w:p>
    <w:p>
      <w:pPr>
        <w:pStyle w:val="Normal"/>
        <w:ind w:firstLine="420"/>
        <w:rPr>
          <w:sz w:val="28"/>
        </w:rPr>
      </w:pPr>
      <w:r>
        <w:rPr>
          <w:sz w:val="28"/>
        </w:rPr>
        <w:t>信息技术与学科整合，是现在研究的一个重要课题。要达到有效整合并非一朝一夕之事、需要在长期的工作实践中不断摸索、不断论证、不断前进。开展“信息技术与学科整合”课题就是对信息技术在各学科中的应用中的一些需要解决的理论和实践问题进行实验、论证的过程。以从中找出规律，取得经验，并使经验上升为理论，用理论指导实践。</w:t>
      </w:r>
    </w:p>
    <w:p>
      <w:pPr>
        <w:pStyle w:val="Normal"/>
        <w:ind w:firstLine="420"/>
        <w:rPr>
          <w:sz w:val="28"/>
        </w:rPr>
      </w:pPr>
      <w:r>
        <w:rPr>
          <w:sz w:val="28"/>
        </w:rPr>
        <w:t>电教人员必须服务课题，当好实验的“带头人”带头参与各种“信息技术与学科整合”实验研究，这是现代教育技术迅速发展的新形势对电教工作提出的新要求，也是电教人员自身发展的需要，是学校全面发展的需要。长期以来，电化教育在以媒体为中心的观念下，囿于视听范围，将大量的工作投入设备的装置与媒体的制作方面，没有深层次地进入教学过程。原因之一是理论研究和实验研究没有跟上，虽然应用媒体和资源的数量增加普及面扩大，但还只是量变的发展，与教育教学的关系没有实质性的突破。因此开展电教实验研究可以推动电教工作的全面发展，带动学校教学工作的大力提升。教师具有学科教学的丰富经验，电教人员有着精湛的电教操作技能，两者的有效合作将会使实验的进程加快，使实验的效果更加显著。</w:t>
      </w:r>
    </w:p>
    <w:p>
      <w:pPr>
        <w:pStyle w:val="Normal"/>
        <w:ind w:firstLine="420"/>
        <w:rPr>
          <w:sz w:val="28"/>
        </w:rPr>
      </w:pPr>
      <w:r>
        <w:rPr>
          <w:sz w:val="28"/>
        </w:rPr>
        <w:t>电教人员的有效“服务”将会使学校电教工作上一个新的台阶，将会为“信息技术与学科的整合”提供良好的平台，让现代信息技术为学校的教学工作作出巨大贡献。</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9:37:00Z</dcterms:created>
  <dc:creator>User</dc:creator>
  <dc:description/>
  <cp:keywords/>
  <dc:language>en-US</dc:language>
  <cp:lastModifiedBy>微软用户</cp:lastModifiedBy>
  <dcterms:modified xsi:type="dcterms:W3CDTF">2012-04-04T08:28:00Z</dcterms:modified>
  <cp:revision>12</cp:revision>
  <dc:subject/>
  <dc:title>浅谈电教主任应具备的素质</dc:title>
</cp:coreProperties>
</file>