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教学自主课堂的心理历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许建兰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自从村小考入了抚州实验学校以来，我一直处在惶恐不安的状态。面对新的环境、新的同事、新的学生，我有点措手不及，因为我感觉到这里的老师素质都很高，教学水平更是高不可攀。同时，我班的学生综合素质又比较强，尤其是在吴炳新老师的管理和栽培下，一个个都能出口成章，再结合自己的各方面能力，特别是自己的文化素养和语言组织能力比较欠缺，本人就更感压力重重，充电势在必行。只是焦虑的心情总让我难于找准方向，幸亏我在暑假面试的过程中，碰到了一个很优秀的指导老师</w:t>
      </w:r>
      <w:r>
        <w:rPr>
          <w:sz w:val="28"/>
        </w:rPr>
        <w:t>------</w:t>
      </w:r>
      <w:r>
        <w:rPr>
          <w:sz w:val="28"/>
        </w:rPr>
        <w:t>吴智平，他对我不断地进行鼓励和建议，才让我的心情渐渐地平复下来。经过一段时间的学习，我不但学会了用多媒体上课，还学会了制作简单的</w:t>
      </w:r>
      <w:r>
        <w:rPr>
          <w:sz w:val="28"/>
        </w:rPr>
        <w:t>PPT</w:t>
      </w:r>
      <w:r>
        <w:rPr>
          <w:sz w:val="28"/>
        </w:rPr>
        <w:t>课件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整个寒假，我的心情好不容易平静下来。没想到开学的第一个星期我就接到要上全校公开课的通知，第一次要面对如此大场面的公开教学，当时的我就像是热锅上的蚂蚁，坐立不安，不知如何是好。在过去四年的教学里，我仅仅上过一次村级公开课，且让自己大失所望，在心理留下了难于摸去的阴影。那时的我，真希望学校能取消我的安排，可在帮扶老师</w:t>
      </w:r>
      <w:r>
        <w:rPr>
          <w:sz w:val="28"/>
        </w:rPr>
        <w:t>------</w:t>
      </w:r>
      <w:r>
        <w:rPr>
          <w:sz w:val="28"/>
        </w:rPr>
        <w:t>邹爱萍的鼓励下和经历过很多公开教学的年级备课组长</w:t>
      </w:r>
      <w:r>
        <w:rPr>
          <w:sz w:val="28"/>
        </w:rPr>
        <w:t>------</w:t>
      </w:r>
      <w:r>
        <w:rPr>
          <w:sz w:val="28"/>
        </w:rPr>
        <w:t>程云红的交流中，我十分艰难地迈出了第一步：选定课题，开始构思，然后是进入第二步：在六（</w:t>
      </w:r>
      <w:r>
        <w:rPr>
          <w:sz w:val="28"/>
        </w:rPr>
        <w:t>5</w:t>
      </w:r>
      <w:r>
        <w:rPr>
          <w:sz w:val="28"/>
        </w:rPr>
        <w:t>）班试讲了一次，结果学生的积极性不是很高，且时间又不够，让我郁闷地寝难眠、食难咽，既而第二次产生了放弃的念头……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课后邹爱萍老师告诉我，高年级的公开课没有低年级那么容易活跃气氛，叫我不要往心理去，应该找到上课的感觉状态，还有新课要突破重点，但又不能过难过偏地传授相关但又不是重点的知识……程云红老师又跟我谈她以前与我类似的情况——箭在弘上不得不发，死一回都要能挺过去，以后就不会再害怕了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就这样，我融入到学生的聊天中去，在与他们多次交流的过程中，我发现了我班学生的兴趣所在——现代化的自主课堂，而不是传统化的教学模式，再回想上学期他们自己设计的数学自主课堂，那是杂乱无章，毫无头绪，不知所云。因而，我抱着“死一回”的心，大胆地尝试起用导教案的数学自主课堂模式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先是精心构思，再是年级交流，接着是名师指点，后是指导学生（花了我两个中午的时间），最后才形成比较有条理的自主课堂结构，让我有点欣慰。上完公开课之后，我才感到公开教学并不是想象的那么可怕，只要做好课前的充分准备，进入了课堂情境中，就会很坦然地面对，获得了自信，找回了自我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在评课中，我得到了老师们的一些认可，同时，他们也给了我很多好的建议。评课后，让我感受到这堂课中最大的遗憾是</w:t>
      </w:r>
      <w:r>
        <w:rPr>
          <w:sz w:val="28"/>
        </w:rPr>
        <w:t>------</w:t>
      </w:r>
      <w:r>
        <w:rPr>
          <w:sz w:val="28"/>
        </w:rPr>
        <w:t>当学生在未讲清讲透</w:t>
      </w:r>
      <w:r>
        <w:rPr>
          <w:sz w:val="28"/>
        </w:rPr>
        <w:t>"</w:t>
      </w:r>
      <w:r>
        <w:rPr>
          <w:sz w:val="28"/>
        </w:rPr>
        <w:t>化曲为直</w:t>
      </w:r>
      <w:r>
        <w:rPr>
          <w:sz w:val="28"/>
        </w:rPr>
        <w:t>"</w:t>
      </w:r>
      <w:r>
        <w:rPr>
          <w:sz w:val="28"/>
        </w:rPr>
        <w:t>的方法验证猜想时，我未能做及时地补充。</w:t>
      </w:r>
      <w:r>
        <w:rPr>
          <w:sz w:val="28"/>
        </w:rPr>
        <w:t>[</w:t>
      </w:r>
      <w:r>
        <w:rPr>
          <w:sz w:val="28"/>
        </w:rPr>
        <w:t>把用实物圆柱从平均分成若干份，到拼成近似的长方体后，（或用课件展示时</w:t>
      </w:r>
      <w:r>
        <w:rPr>
          <w:sz w:val="28"/>
        </w:rPr>
        <w:t>)</w:t>
      </w:r>
      <w:r>
        <w:rPr>
          <w:sz w:val="28"/>
        </w:rPr>
        <w:t>引导学生发现前后变化的过程中：竖放时，它们的体积相等，长方体的底面积和高都与圆柱的分别相等，从而推导出圆柱的体积</w:t>
      </w:r>
      <w:r>
        <w:rPr>
          <w:sz w:val="28"/>
        </w:rPr>
        <w:t>=</w:t>
      </w:r>
      <w:r>
        <w:rPr>
          <w:sz w:val="28"/>
        </w:rPr>
        <w:t>底面积</w:t>
      </w:r>
      <w:r>
        <w:rPr>
          <w:sz w:val="28"/>
        </w:rPr>
        <w:t>×</w:t>
      </w:r>
      <w:r>
        <w:rPr>
          <w:sz w:val="28"/>
        </w:rPr>
        <w:t>高；平放时，它们的体积还是相等，只是此时的底面积是圆柱侧面积的一半，高是等于圆柱底面半径，从而推出圆柱的体积还</w:t>
      </w:r>
      <w:r>
        <w:rPr>
          <w:sz w:val="28"/>
        </w:rPr>
        <w:t>=</w:t>
      </w:r>
      <w:r>
        <w:rPr>
          <w:sz w:val="28"/>
        </w:rPr>
        <w:t>侧面积的一半</w:t>
      </w:r>
      <w:r>
        <w:rPr>
          <w:sz w:val="28"/>
        </w:rPr>
        <w:t>×</w:t>
      </w:r>
      <w:r>
        <w:rPr>
          <w:sz w:val="28"/>
        </w:rPr>
        <w:t>底面半径。虽有遗憾，但是我还是感觉这种自主课堂模式比较适合本班的实际情况。只要多加培训指导，学生也就能摸索出讲解的分析思路和方法，至少在讲练习的时候，是一定能用得上的。在探讨自主课堂的这个星期内，我发现学生对数学的兴趣有所增加。在此，我要特别感谢自主课堂的开拓者——吴炳新老师，更要感谢他对我工作的支持和帮助，同时还要感谢一直在帮助和关心我的同仁们，是你们促使我不断地成长，找回自我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2:00Z</dcterms:created>
  <dc:creator>雨林木风</dc:creator>
  <dc:description/>
  <cp:keywords/>
  <dc:language>en-US</dc:language>
  <cp:lastModifiedBy>雨林木风</cp:lastModifiedBy>
  <dcterms:modified xsi:type="dcterms:W3CDTF">2012-03-02T12:02:00Z</dcterms:modified>
  <cp:revision>2</cp:revision>
  <dc:subject/>
  <dc:title>公开教学自主课堂的心理历程</dc:title>
</cp:coreProperties>
</file>