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听《圆柱的体积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抚州市实验学校   罗国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探索如何构建有效的小学数学课堂教学模式，小学数学组举办了“聚焦课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行为跟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主合作”为主题的数学课堂教学改革研讨活动。许建兰老师给我们上了一堂生动的的示范观摩课。教师大胆创新、思路明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课前做了充分准备而胸有成竹；教师教态自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言规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学节奏把握准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说明教师的教学素质较高。她不仅出色的完成了知识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在完成知识目标的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注意对学生自主学习能力的培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情感的渗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了三维目标的落实。下面谈谈我对这堂课的感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敢于突破传统思维定势，创新课堂教学模式。在这节课中，许老师分别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学生充当小老师，分环节引领同学探究、学习新知，老师始终在旁边组织、引导。突破了传统课堂教学中老师一统课堂的思维定势，探索一种全新的以学生学习为中心的数学课堂教学新模式，教师是学习的组织者、引导者的理念得以很好的体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氛围宽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和谐。整堂课许老师给学生创设了一个宽松、自由、和谐学习氛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师生之间、生生之间的交流十分融洽。特别是课堂中，小老师与同学们之间的提问、回答、交流，氛围轻松、和谐，关系融洽。另外小教师能给学生恰当的鼓励。有一位学生在回答提问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于紧张一时没有讲出理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教师不是马上让其他的学生去帮助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给予时间让其继续说完。这种信任不仅使学生感受到了温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且会让学生克服害怕答错的心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后能勇于发表自己的建议，有利于培养学生良好的自信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自主学习和积极思辨能力得到培养。整堂课中许老师都由学生进行组织和引领，以学生为中心，以学生的主动探究为主，让学生敢想、敢说，从而主动地去获取知识。学生通过看书、操作、合作交流等方式自主学习圆柱体体积公式的推导和计算，自主探究能力得到培养和锻炼。另外学习期间生生之间交流频繁，学生的语言流畅、思路清晰，有效地培养了学生的思辨能力和口头表达能力，以学生发展为本的理念得以体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教学总是只有更好没有最好，本堂课中我觉得有几点值得商榷和改进的地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片面理解“自主学习”，学生主体有余，教师主导不足，课堂“扶”、“放”失度。本堂课中最大的亮点是教师让学生充当小老师，自主组织、引领同学进行学习。但整堂课中教师始终没能融入、参与学生的学习中，几乎袖手旁观，教师的主导作用缺失。甚至在关键时刻都没能给学生以指导和点拨，造成小老师（学生）因自身知识局限、对新知的领悟不透、对教学目标的把握不准，而不能完成对同学的引领、点拨，造成学生对新知的理解模棱两可、似是而非。例如在探究圆柱体体积计算公式及其推导过程时，教师一味地让学生泛泛而谈，而不加以引导。如果教师能适当地点拨学生将圆柱体转化成已学过的立体图形，进而引导学生推导出圆柱体体积公式，那么学生将会清晰地理解圆柱体体积计算公式及其由来，从而取得良好的效果。因此，课堂教学中教师应充分发挥自身的主导作用，对学生做到“扶”、“放”有度，才能促进“四基”在课堂教学中得到真正的落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学生的思维训练不到位。数学是思维的体操，数学学科的任务之一是培养学生的推理能力和创新思维能力。本节课在对学生思维训练方面不够，获取新知时忽视思维过程，练习设计缺乏层次性。整堂课，学生思维始终处在同一水平状态，没有得到有效的深化训练。如果在探究体积计算公式时，重视学生思维过程，引导学生分别根据底面半径、直径和高推导出多种圆柱体体积计算公式；在巩固新知时最后安排一道稍有难度的综合题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一个长为</w:t>
      </w:r>
      <w:r>
        <w:rPr>
          <w:rFonts w:cs="宋体;SimSun" w:ascii="宋体;SimSun" w:hAnsi="宋体;SimSun"/>
          <w:sz w:val="28"/>
          <w:szCs w:val="28"/>
        </w:rPr>
        <w:t>5dm</w:t>
      </w:r>
      <w:r>
        <w:rPr>
          <w:rFonts w:ascii="宋体;SimSun" w:hAnsi="宋体;SimSun" w:cs="宋体;SimSun"/>
          <w:sz w:val="28"/>
          <w:szCs w:val="28"/>
        </w:rPr>
        <w:t>，宽为</w:t>
      </w:r>
      <w:r>
        <w:rPr>
          <w:rFonts w:cs="宋体;SimSun" w:ascii="宋体;SimSun" w:hAnsi="宋体;SimSun"/>
          <w:sz w:val="28"/>
          <w:szCs w:val="28"/>
        </w:rPr>
        <w:t>3.2dm</w:t>
      </w:r>
      <w:r>
        <w:rPr>
          <w:rFonts w:ascii="宋体;SimSun" w:hAnsi="宋体;SimSun" w:cs="宋体;SimSun"/>
          <w:sz w:val="28"/>
          <w:szCs w:val="28"/>
        </w:rPr>
        <w:t>，高为</w:t>
      </w:r>
      <w:r>
        <w:rPr>
          <w:rFonts w:cs="宋体;SimSun" w:ascii="宋体;SimSun" w:hAnsi="宋体;SimSun"/>
          <w:sz w:val="28"/>
          <w:szCs w:val="28"/>
        </w:rPr>
        <w:t>7dm</w:t>
      </w:r>
      <w:r>
        <w:rPr>
          <w:rFonts w:ascii="宋体;SimSun" w:hAnsi="宋体;SimSun" w:cs="宋体;SimSun"/>
          <w:sz w:val="28"/>
          <w:szCs w:val="28"/>
        </w:rPr>
        <w:t>的长方体铁块，熔铸成一个底面积为</w:t>
      </w:r>
      <w:r>
        <w:rPr>
          <w:rFonts w:cs="宋体;SimSun" w:ascii="宋体;SimSun" w:hAnsi="宋体;SimSun"/>
          <w:sz w:val="28"/>
          <w:szCs w:val="28"/>
        </w:rPr>
        <w:t>14d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的圆柱体铁块，圆柱体铁块高多少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样学生思维的深度和广度将会得到有效的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32:00Z</dcterms:created>
  <dc:creator>罗国华</dc:creator>
  <dc:description/>
  <cp:keywords/>
  <dc:language>en-US</dc:language>
  <cp:lastModifiedBy>罗国华</cp:lastModifiedBy>
  <dcterms:modified xsi:type="dcterms:W3CDTF">2012-02-29T13:21:00Z</dcterms:modified>
  <cp:revision>4</cp:revision>
  <dc:subject/>
  <dc:title/>
</cp:coreProperties>
</file>