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走进名师课堂，感悟灵动生成</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抚州市实验学校小学数学观摩研讨活动</w:t>
      </w:r>
    </w:p>
    <w:p>
      <w:pPr>
        <w:pStyle w:val="Normal"/>
        <w:spacing w:lineRule="auto" w:line="480"/>
        <w:ind w:firstLine="360"/>
        <w:rPr>
          <w:sz w:val="24"/>
        </w:rPr>
      </w:pPr>
      <w:r>
        <w:rPr>
          <w:sz w:val="24"/>
        </w:rPr>
        <w:t>今天，是这学期我们小学数学教研组最后一次教研活动——走进名师课堂，感悟灵动生成。下午第二、三节课连在一起来观摩研讨全国著名特级教师吴正宪老师的一堂示范课《估算》。观看时，请各位老师做好笔记。随时写下对某个教学环节的感想，建议；或对整堂课教学特色、名师教学风范的感受；或对营造灵动课堂，造就精彩生成的经验或困惑。等会儿看完这堂课后，我们一起交流。</w:t>
      </w:r>
    </w:p>
    <w:p>
      <w:pPr>
        <w:pStyle w:val="Normal"/>
        <w:spacing w:lineRule="auto" w:line="480"/>
        <w:ind w:firstLine="600"/>
        <w:rPr>
          <w:sz w:val="24"/>
        </w:rPr>
      </w:pPr>
      <w:r>
        <w:rPr>
          <w:sz w:val="24"/>
        </w:rPr>
        <w:t>首先，我对执教老师作个简介。吴正宪，女，</w:t>
      </w:r>
      <w:r>
        <w:rPr>
          <w:sz w:val="24"/>
        </w:rPr>
        <w:t>1954</w:t>
      </w:r>
      <w:r>
        <w:rPr>
          <w:sz w:val="24"/>
        </w:rPr>
        <w:t>年</w:t>
      </w:r>
      <w:r>
        <w:rPr>
          <w:sz w:val="24"/>
        </w:rPr>
        <w:t>8</w:t>
      </w:r>
      <w:r>
        <w:rPr>
          <w:sz w:val="24"/>
        </w:rPr>
        <w:t>月生。全国模范教师，北京市优秀教师，首都基础教育名家，现任北京市教委基础教育研究中心小学数学室主任。</w:t>
      </w:r>
      <w:r>
        <w:rPr>
          <w:sz w:val="24"/>
        </w:rPr>
        <w:t>08</w:t>
      </w:r>
      <w:r>
        <w:rPr>
          <w:sz w:val="24"/>
        </w:rPr>
        <w:t>年成立“吴正宪工作室”后，其“传授知识、启迪智慧、完善人格”有机结合的教学思想和教学特色辐射全国各地，影响极大。</w:t>
      </w:r>
    </w:p>
    <w:p>
      <w:pPr>
        <w:pStyle w:val="Normal"/>
        <w:spacing w:lineRule="auto" w:line="480"/>
        <w:ind w:firstLine="600"/>
        <w:rPr>
          <w:sz w:val="24"/>
        </w:rPr>
      </w:pPr>
      <w:r>
        <w:rPr>
          <w:sz w:val="24"/>
        </w:rPr>
        <w:t>今天我们一起走进她的课堂，将会发现，课堂是多么有魅力的地方。让我们一起赏析自然生成的课堂，感受宽松、随和、又热烈的课堂气氛，体验生命的律动、和谐的发展。</w:t>
      </w:r>
    </w:p>
    <w:p>
      <w:pPr>
        <w:pStyle w:val="Normal"/>
        <w:spacing w:lineRule="auto" w:line="480"/>
        <w:ind w:firstLine="600"/>
        <w:rPr>
          <w:sz w:val="24"/>
        </w:rPr>
      </w:pPr>
      <w:r>
        <w:rPr>
          <w:sz w:val="24"/>
        </w:rPr>
        <w:t>灵动的课堂，精彩的生成源于老师对学生的充分尊重，源于真正的以生为本。“以学生为主体，把课堂交给学生”这样的口号我们没少听过，但很难做到，有老师害怕开放后没法控制局面，无法解答、评价学生的问题和想法，有老师觉得放开了耗时太多，很难完成课时任务，也有老师觉得我倒是想放开，想拥有这样热烈的讨论场面，可就是开不了呀。大家有什么好的教学策略，或者针对吴老师这堂课想说些什么，我们来交流交流吧。</w:t>
      </w:r>
    </w:p>
    <w:p>
      <w:pPr>
        <w:pStyle w:val="Normal"/>
        <w:spacing w:lineRule="auto" w:line="480"/>
        <w:ind w:firstLine="600"/>
        <w:rPr/>
      </w:pPr>
      <w:r>
        <w:rPr>
          <w:sz w:val="24"/>
        </w:rPr>
        <w:t>不知大家有没这种感觉，大师上的示范课，题量少，内容不多，甚至有时还完成不了课时任务，但他们的课却非常精彩。我认为他们就是放得开。不以学生回答错误而急，不以得到一个正确答案而喜。他们能深度挖掘课程资源，有效利用课堂资源，对重点难点内容，往往进行凸显和放大，放手让学生探讨质疑。他们能用激情点燃智慧的火把，用真爱感染每一位学生，使学生敢说想说。于是，相荡成涟漪，对击闪灵光。在吴老师的课堂上，学生思想激烈碰撞，时时飞扬起生命的浪花。比如，本课吴老师让学生自由板书各自的想法，呈现了“大估”、“小估”、“中估”、“凑估”等不成文的估算方法。吴老师对这些想法所回应的是欣赏和尊重，她不仅尊重学生的人格，还尊重学生思维建构方式与思维成果，学生的思维在吴老师的课堂里大放异彩。这些精彩生成让我们老师意识到学生是一个个活生生的个体，他们的潜力无限，同时也让学生体验到思考的价值、感受到学习数学的乐趣。接着，应用估算解决实际问题，学生各抒己见，热烈争论，充分体验参与的快乐，深刻体会到估算的意义，以及估算策略的优化，即根据实际情况选择合适的估法。从而让学生感受数学的作用以及数学课的魅力。于是就有了课后不愿下课的情景。我在《人民教育》的一篇文章中看到这样的评价：“吴正宪的数学课是个美丽的陷阱”。老师们是否感受到？学生上了，深陷其中，不能自拔；老师听了，流连忘返，不禁感叹：这教学真是一门艺术呀！是不是这样？那怎样使我们的课堂也能给人艺术的享受？充满生命的活力，呈现灵动和谐呢？我个人认为</w:t>
      </w:r>
      <w:r>
        <w:rPr>
          <w:sz w:val="24"/>
        </w:rPr>
        <w:t>1</w:t>
      </w:r>
      <w:r>
        <w:rPr>
          <w:sz w:val="24"/>
        </w:rPr>
        <w:t>、上课要充满热情，要有激情，会期待，能真诚、友善、宽容、公平对待学生。</w:t>
      </w:r>
      <w:r>
        <w:rPr>
          <w:sz w:val="24"/>
        </w:rPr>
        <w:t>2</w:t>
      </w:r>
      <w:r>
        <w:rPr>
          <w:sz w:val="24"/>
        </w:rPr>
        <w:t>、数学课不能局限于教好知识技能这个层面，还有训练数学思考方法，另有数学品味、数学文化等，这样，课便更厚重，产生灵动智慧的面儿广，精彩生成的机率就大。</w:t>
      </w:r>
      <w:r>
        <w:rPr>
          <w:sz w:val="24"/>
        </w:rPr>
        <w:t>3</w:t>
      </w:r>
      <w:r>
        <w:rPr>
          <w:sz w:val="24"/>
        </w:rPr>
        <w:t>、老师要具有一定的教育机智，要有一定的知识储备，课堂上对学生的言行要随机应变，能快速筛选并有效利用课堂资源，及时提取相关的知识、素材、教育理论。</w:t>
      </w:r>
    </w:p>
    <w:p>
      <w:pPr>
        <w:pStyle w:val="Normal"/>
        <w:spacing w:lineRule="auto" w:line="480"/>
        <w:ind w:firstLine="600"/>
        <w:rPr>
          <w:sz w:val="24"/>
        </w:rPr>
      </w:pPr>
      <w:r>
        <w:rPr>
          <w:sz w:val="24"/>
        </w:rPr>
        <w:t>我们不可能都成为名师，但我们要知道什么是好的，什么是不好的，并且通过自身的学习与反思，借鉴与完善，使自己成为比较优秀的教师。我们要不断学习，拥有比较深厚的文化底蕴和专业理论，多阅读，特别是多订阅一些实用性强的教学杂志，比如《小学教学研究》。我们要经常交流，形成比较浓厚的教研氛围，在年级里，某个教学内容的作业布置，某个难点如何突破，这节课我上得很顺心，哪个教学互动很满意，或者这节课我被学生气死了，怎么样，怎么样，都可以在办公室交流研讨。让我们刻苦修炼，修出好脾气，炼出个性教学风格。让我们一起努力吧，厚积薄发，潜心研修，必有花开时！</w:t>
      </w:r>
    </w:p>
    <w:p>
      <w:pPr>
        <w:pStyle w:val="Normal"/>
        <w:spacing w:lineRule="auto" w:line="480"/>
        <w:ind w:firstLine="600"/>
        <w:rPr>
          <w:sz w:val="24"/>
        </w:rPr>
      </w:pPr>
      <w:r>
        <w:rPr>
          <w:sz w:val="24"/>
        </w:rPr>
        <w:t>接下来，有请喻校作个总结。</w:t>
      </w:r>
    </w:p>
    <w:p>
      <w:pPr>
        <w:pStyle w:val="Normal"/>
        <w:spacing w:lineRule="auto" w:line="480"/>
        <w:ind w:firstLine="600"/>
        <w:rPr/>
      </w:pPr>
      <w:r>
        <w:rPr>
          <w:sz w:val="24"/>
        </w:rPr>
        <w:t>这个学期我们数学教研组在校领导的关心支持下，在各位老师积极配合下，圆满完成了本学期的教研任务：十月份，组织了全校数学优质课竞赛，十一月份，吴凯老师执教公开课，十二月份，方朝辉老师执教公开课，元月份，就是今天的走进名师教学，感悟灵动生成观摩研讨活动。至此，本学期教研活动结束。谢谢，谢谢各位领导和老师。特别感谢在我参加市优质课竞赛前期对我进行帮助和指导的老师，吴智平老师、罗国华老师，黄彬彬老师、周宏标老师、邹菊秀老师、徐淑娥老师、吴凯老师、徐小敏老师。谢谢！</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0:00Z</dcterms:created>
  <dc:creator>曾莲秀</dc:creator>
  <dc:description/>
  <cp:keywords/>
  <dc:language>en-US</dc:language>
  <cp:lastModifiedBy>雨林木风</cp:lastModifiedBy>
  <cp:lastPrinted>2011-01-09T13:52:00Z</cp:lastPrinted>
  <dcterms:modified xsi:type="dcterms:W3CDTF">2011-06-26T08:22:00Z</dcterms:modified>
  <cp:revision>9</cp:revision>
  <dc:subject/>
  <dc:title>走进名师课堂，感悟灵动生成</dc:title>
</cp:coreProperties>
</file>