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宋黑简体;宋体" w:hAnsi="方正宋黑简体;宋体" w:eastAsia="方正宋黑简体;宋体" w:cs="宋体;SimSun"/>
          <w:color w:val="000000"/>
          <w:spacing w:val="4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9925</wp:posOffset>
                </wp:positionH>
                <wp:positionV relativeFrom="paragraph">
                  <wp:posOffset>-3660140</wp:posOffset>
                </wp:positionV>
                <wp:extent cx="7925435" cy="8007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2.8pt;margin-top:-288.25pt;width:624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方正宋黑简体;宋体" w:hAnsi="方正宋黑简体;宋体" w:cs="宋体;SimSun" w:eastAsia="方正宋黑简体;宋体"/>
          <w:color w:val="000000"/>
          <w:spacing w:val="40"/>
          <w:kern w:val="0"/>
          <w:sz w:val="36"/>
          <w:szCs w:val="36"/>
        </w:rPr>
        <w:t>人教版三年级数学（下）第二单元检测卷</w:t>
      </w:r>
    </w:p>
    <w:p>
      <w:pPr>
        <w:pStyle w:val="Normal"/>
        <w:widowControl/>
        <w:spacing w:lineRule="exact" w:line="42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内容：除数是一位数的除法</w:t>
      </w:r>
    </w:p>
    <w:p>
      <w:pPr>
        <w:pStyle w:val="Normal"/>
        <w:widowControl/>
        <w:spacing w:lineRule="exact" w:line="42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</w:t>
      </w:r>
    </w:p>
    <w:p>
      <w:pPr>
        <w:pStyle w:val="Normal"/>
        <w:widowControl/>
        <w:spacing w:lineRule="exact" w:line="42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试题总分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2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题教师：吴智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亲爱的同学们，本单元所学的除法的口算、估算、笔算方法你掌握了吗？那就请你用所学的知识解决下面的问题吧！相信你能行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知识百花园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  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个数是（    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面有（    ）个百和（    ）个十，也可以看作是（    ）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7÷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是（    ）位数，商的最高位是（    ）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（   ）倍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2    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面有（   ）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    1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（   ）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括号里最大应填几。</w:t>
      </w:r>
      <w:r>
        <w:rPr>
          <w:rFonts w:cs="宋体;SimSun" w:ascii="宋体;SimSun" w:hAnsi="宋体;SimSun"/>
          <w:color w:val="000000"/>
          <w:sz w:val="28"/>
          <w:szCs w:val="28"/>
        </w:rPr>
        <w:t>8×</w:t>
      </w:r>
      <w:r>
        <w:rPr>
          <w:rFonts w:ascii="宋体;SimSun" w:hAnsi="宋体;SimSun" w:cs="宋体;SimSun"/>
          <w:color w:val="000000"/>
          <w:sz w:val="28"/>
          <w:szCs w:val="28"/>
        </w:rPr>
        <w:t>（      ）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4    </w:t>
      </w:r>
      <w:r>
        <w:rPr>
          <w:rFonts w:ascii="宋体;SimSun" w:hAnsi="宋体;SimSun" w:cs="宋体;SimSun"/>
          <w:color w:val="000000"/>
          <w:sz w:val="28"/>
          <w:szCs w:val="28"/>
        </w:rPr>
        <w:t>（     ）</w:t>
      </w:r>
      <w:r>
        <w:rPr>
          <w:rFonts w:cs="宋体;SimSun" w:ascii="宋体;SimSun" w:hAnsi="宋体;SimSun"/>
          <w:color w:val="000000"/>
          <w:sz w:val="28"/>
          <w:szCs w:val="28"/>
        </w:rPr>
        <w:t>×7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7   </w:t>
      </w:r>
    </w:p>
    <w:p>
      <w:pPr>
        <w:pStyle w:val="Normal"/>
        <w:ind w:firstLine="2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9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 ）     </w:t>
      </w:r>
      <w:r>
        <w:rPr>
          <w:rFonts w:cs="宋体;SimSun" w:ascii="宋体;SimSun" w:hAnsi="宋体;SimSun"/>
          <w:color w:val="000000"/>
          <w:sz w:val="28"/>
          <w:szCs w:val="28"/>
        </w:rPr>
        <w:t>4103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7×</w:t>
      </w:r>
      <w:r>
        <w:rPr>
          <w:rFonts w:ascii="宋体;SimSun" w:hAnsi="宋体;SimSun" w:cs="宋体;SimSun"/>
          <w:color w:val="000000"/>
          <w:sz w:val="28"/>
          <w:szCs w:val="28"/>
        </w:rPr>
        <w:t>（    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÷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7……7   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小是（    ），这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是（    ）。</w:t>
      </w:r>
    </w:p>
    <w:p>
      <w:pPr>
        <w:pStyle w:val="Normal"/>
        <w:widowControl/>
        <w:spacing w:lineRule="exact" w:line="42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÷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使商是三位数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最小填（    ），要使商是两位数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最大填（    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钱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一支的钢笔，最多可以买（    ）支，还剩（    ）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个数除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商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余数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个数是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年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是（     ）个星期，还余（    ）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数学小法官。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的在括号里打“√”，错的打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以任何数都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                     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被除数一定比除数大。             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位数除三位数商可能是两位数、也可能是三位数。          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计算有余数的除法时，每次除得的余数必须比商小。         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被除数的末尾有几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商的末尾就有几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)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精挑又细选。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个数除以它本身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外），商（     ）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定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  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一定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    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定不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每套西服用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布最多能做（    ）套西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        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           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除数是一位数的除法，应从被除数的（    ）位除起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个位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十位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高位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万老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能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字，李老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能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字，他们打字的速度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王老师快一些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李老师快一些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样快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除法算式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能做（  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被除数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除数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小小神算手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分）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8185" cy="791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91280"/>
                          <a:chOff x="0" y="0"/>
                          <a:chExt cx="71820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55pt;height:62.3pt" coordorigin="0,0" coordsize="1131,1246">
                <v:rect id="shape_0" stroked="f" o:allowincell="f" style="position:absolute;left:0;top:0;width:1130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夺红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÷3=        2500÷5=      5400÷9=          560÷8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8290" cy="359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59280"/>
                          <a:chOff x="0" y="0"/>
                          <a:chExt cx="288360" cy="35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7pt;height:28.3pt" coordorigin="0,0" coordsize="454,566">
                <v:rect id="shape_0" stroked="f" o:allowincell="f" style="position:absolute;left:0;top:0;width:453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0÷4=         360÷3=         0÷9=         2400÷6=</w:t>
      </w:r>
    </w:p>
    <w:p>
      <w:pPr>
        <w:pStyle w:val="Normal"/>
        <w:widowControl/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3175</wp:posOffset>
                </wp:positionV>
                <wp:extent cx="288925" cy="22796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16560 h 129240"/>
                            <a:gd name="textAreaBottom" fmla="*/ 11268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bbe0e3" stroked="t" o:allowincell="f" style="position:absolute;margin-left:421.05pt;margin-top:0.25pt;width:22.7pt;height:17.9pt;mso-wrap-style:none;v-text-anchor:middle" type="_x0000_t64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205105</wp:posOffset>
                </wp:positionV>
                <wp:extent cx="0" cy="196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6.15pt" to="421.0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32÷6≈        348÷7≈          444÷9 ≈         249÷5≈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啄木鸟医生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457700" cy="1619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76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79830" cy="1320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的竖式最工整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要验算，要验算的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6÷4                432÷5                 564÷7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0÷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7÷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517÷5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列式计算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商是多少？余数是多少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除数是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商是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余数是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被除数是多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递等式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8÷4÷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8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×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45-34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五、走进生活，解决问题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众电影院楼下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座位，是楼上座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，楼上有多少个座位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同学共搬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书，平均每人搬多少本书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根电线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剪成一段，这跟电线最多能剪几段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91515" cy="519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2775" cy="457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钱最多可以买几个玩具小</w:t>
      </w:r>
    </w:p>
    <w:p>
      <w:pPr>
        <w:pStyle w:val="Normal"/>
        <w:widowControl/>
        <w:spacing w:lineRule="exact" w:line="420"/>
        <w:ind w:left="4680" w:hanging="46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元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角       熊，还剩多少钱？剩下的钱可以买多少块橡皮擦？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十一”期间，轩轩一家三口去旅游，一共照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张照片，把这些照片放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相册里，每页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，这些照片共要放多少页？如果每本相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，请你帮轩轩一家算一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相册够放吗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236220</wp:posOffset>
                </wp:positionV>
                <wp:extent cx="3657600" cy="1089660"/>
                <wp:effectExtent l="87249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cloudCallout">
                          <a:avLst>
                            <a:gd name="adj1" fmla="val -70435"/>
                            <a:gd name="adj2" fmla="val 29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据统计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个没有关紧的水龙头，一星期大约流失672千克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8.6pt;width:28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据统计：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个没有关紧的水龙头，一星期大约流失672千克水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节约用水，人人有责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照这样计算，一天大约流失多少千克水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据调查，一个儿童一天大约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克水，一个没关紧的水龙头一天流失的水可以供几个儿童喝呢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附加题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20"/>
        <w:ind w:left="826" w:hanging="826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件皮衣的价钱是一件羽绒服价钱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，又已知一件皮衣比一件羽绒服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皮衣与羽绒服各多少元</w:t>
      </w:r>
    </w:p>
    <w:p>
      <w:pPr>
        <w:pStyle w:val="Normal"/>
        <w:widowControl/>
        <w:spacing w:lineRule="exact" w:line="420"/>
        <w:ind w:left="823" w:hanging="82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温馨提示：祝贺你做完了，请接着认真检查，用心加细心你就会成功哦！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试题答案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知识百花园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0         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    8       38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两         十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2      70          37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     8    7    58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      63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      3  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4      2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95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2      1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数学小法官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×    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×     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√  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×        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× 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精挑又细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      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        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      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          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Ｂ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小小神算手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１、夺红旗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　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        500    600      70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0       120     0       400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0         50      50      50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（略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我的竖式最工整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4         86……2          80……4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40         53……3          103……2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列式计算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2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=32……2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8×6+5=473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递等式计算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6        145       230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五、走进生活，解决问题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24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=30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个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2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+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=8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本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=3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段）……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米）   答：这跟电线最多能剪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段。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5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=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个）……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（元）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=6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角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=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快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、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72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=6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页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×2=6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页）﹤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页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 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72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=9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千克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6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=4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个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六、附加题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羽绒服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6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÷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-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=24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元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皮衣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40×5=120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元）</w:t>
      </w:r>
    </w:p>
    <w:p>
      <w:pPr>
        <w:pStyle w:val="Normal"/>
        <w:widowControl/>
        <w:tabs>
          <w:tab w:val="clear" w:pos="420"/>
          <w:tab w:val="center" w:pos="4252" w:leader="none"/>
        </w:tabs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02:00Z</dcterms:created>
  <dc:creator>User</dc:creator>
  <dc:description/>
  <cp:keywords/>
  <dc:language>en-US</dc:language>
  <cp:lastModifiedBy>User</cp:lastModifiedBy>
  <dcterms:modified xsi:type="dcterms:W3CDTF">2011-12-06T14:08:00Z</dcterms:modified>
  <cp:revision>8</cp:revision>
  <dc:subject/>
  <dc:title/>
</cp:coreProperties>
</file>